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C00"/>
        </w:rPr>
      </w:pPr>
      <w:r>
        <w:rPr>
          <w:color w:val="FFCC00"/>
        </w:rPr>
        <w:drawing>
          <wp:inline distT="0" distB="0" distL="0" distR="0">
            <wp:extent cx="92329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color w:val="FFCC0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EKS  DRUŠTVA ŠOLE ZDRAV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RUŠTVO ŠOLA ZDRAVJ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 ste se odločili, da se nam boste pridružili, spoštujte soudeležence in predavatelja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i smo enaki in hkrati različni, vsi smo grdi in hkrati lepi, odvisno od pogleda, zato ne žalite drugih in jim prisluhni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</w:rPr>
        <w:t>V DRUŠTVU ŠOLA ZDRAVJA DAJEMO ZELENO LU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itivni mis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pežljiv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ošče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me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ros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r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gu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jube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az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s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n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ušča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e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upan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hov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ovolj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ženju 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DRUŠTVU ŠOLA ZDRAVJA DAJEMO RDEČO LUČ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//</w:t>
      </w:r>
      <w:r>
        <w:rPr>
          <w:rFonts w:cs="Arial" w:ascii="Arial" w:hAnsi="Arial"/>
        </w:rPr>
        <w:t xml:space="preserve"> strah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ranljiv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egoizm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negativnim misli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nevoščljivo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zavist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ljubosumj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/ sovraštvu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JA OBVEZNOST DO DRUŠTVA ŠOLA ZDRAVJ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b vpisu v  Društvo Šola zdravja se zavezujem, da bom potrpežljiv in vesten pri izpolnjevanju svojih ciljev. </w:t>
      </w:r>
      <w:r>
        <w:rPr>
          <w:rFonts w:cs="Arial" w:ascii="Arial" w:hAnsi="Arial"/>
          <w:u w:val="single"/>
        </w:rPr>
        <w:t>Učinkuje že, če začnemo razmišljati o seb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</w:rPr>
        <w:t>Zavedam se, da je to, če ne grem na telovadbo ali predavanje Društva Šola zdravja, le izgovor pred samim seboj in izraz moje negotovo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žale, 23.10.200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ca društv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nka Katk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4:00Z</dcterms:created>
  <dc:creator>Željko</dc:creator>
  <dc:description/>
  <cp:keywords/>
  <dc:language>en-US</dc:language>
  <cp:lastModifiedBy>Uporabnik</cp:lastModifiedBy>
  <cp:lastPrinted>2011-02-11T15:51:00Z</cp:lastPrinted>
  <dcterms:modified xsi:type="dcterms:W3CDTF">2011-02-11T14:51:00Z</dcterms:modified>
  <cp:revision>11</cp:revision>
  <dc:subject/>
  <dc:title>                            KARATE  DRUŠTVO  </dc:title>
</cp:coreProperties>
</file>