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999999"/>
          <w:sz w:val="20"/>
          <w:szCs w:val="20"/>
          <w:lang w:val="sl-SI"/>
        </w:rPr>
      </w:pPr>
      <w:r>
        <w:rPr>
          <w:rFonts w:cs="Corbel" w:ascii="Corbel" w:hAnsi="Corbel"/>
          <w:b/>
          <w:color w:val="999999"/>
          <w:sz w:val="20"/>
          <w:szCs w:val="20"/>
          <w:lang w:val="sl-SI"/>
        </w:rPr>
      </w:r>
    </w:p>
    <w:p>
      <w:pPr>
        <w:pStyle w:val="Normal"/>
        <w:spacing w:lineRule="atLeast" w:line="160" w:before="0" w:after="120"/>
        <w:ind w:left="2100" w:hanging="840"/>
        <w:jc w:val="both"/>
        <w:rPr/>
      </w:pPr>
      <w:r>
        <w:rPr>
          <w:rFonts w:cs="Corbel" w:ascii="Corbel" w:hAnsi="Corbel"/>
          <w:color w:val="999999"/>
          <w:sz w:val="20"/>
          <w:szCs w:val="20"/>
        </w:rPr>
        <w:t>SEPTEMBER 2012</w:t>
      </w:r>
    </w:p>
    <w:p>
      <w:pPr>
        <w:pStyle w:val="Normal"/>
        <w:spacing w:lineRule="atLeast" w:line="140" w:before="0" w:after="140"/>
        <w:ind w:left="709" w:firstLine="709"/>
        <w:jc w:val="both"/>
        <w:rPr>
          <w:rFonts w:ascii="Corbel" w:hAnsi="Corbel" w:cs="Corbel"/>
          <w:b/>
          <w:b/>
          <w:color w:val="000080"/>
          <w:sz w:val="72"/>
          <w:szCs w:val="72"/>
        </w:rPr>
      </w:pPr>
      <w:r>
        <w:rPr>
          <w:rFonts w:cs="Corbel" w:ascii="Corbel" w:hAnsi="Corbel"/>
          <w:b/>
          <w:color w:val="000080"/>
          <w:sz w:val="72"/>
          <w:szCs w:val="72"/>
        </w:rPr>
      </w:r>
    </w:p>
    <w:p>
      <w:pPr>
        <w:pStyle w:val="Normal"/>
        <w:spacing w:lineRule="atLeast" w:line="140" w:before="0" w:after="140"/>
        <w:ind w:left="709" w:firstLine="709"/>
        <w:jc w:val="both"/>
        <w:rPr>
          <w:rFonts w:ascii="Corbel" w:hAnsi="Corbel" w:cs="Corbel"/>
          <w:b/>
          <w:b/>
          <w:color w:val="000080"/>
          <w:sz w:val="72"/>
          <w:szCs w:val="72"/>
        </w:rPr>
      </w:pPr>
      <w:r>
        <w:rPr>
          <w:rFonts w:cs="Corbel" w:ascii="Corbel" w:hAnsi="Corbel"/>
          <w:b/>
          <w:color w:val="000080"/>
          <w:sz w:val="72"/>
          <w:szCs w:val="72"/>
        </w:rPr>
      </w:r>
    </w:p>
    <w:p>
      <w:pPr>
        <w:pStyle w:val="Normal"/>
        <w:spacing w:lineRule="atLeast" w:line="140" w:before="0" w:after="140"/>
        <w:ind w:left="900" w:firstLine="360"/>
        <w:jc w:val="both"/>
        <w:rPr>
          <w:rFonts w:ascii="Corbel" w:hAnsi="Corbel" w:cs="Corbel"/>
          <w:b/>
          <w:b/>
          <w:color w:val="353155"/>
          <w:sz w:val="56"/>
          <w:szCs w:val="56"/>
        </w:rPr>
      </w:pPr>
      <w:r>
        <w:rPr>
          <w:rFonts w:cs="Corbel" w:ascii="Corbel" w:hAnsi="Corbel"/>
          <w:b/>
          <w:color w:val="353155"/>
          <w:sz w:val="56"/>
          <w:szCs w:val="56"/>
        </w:rPr>
        <w:t>NAVODILA ZA PRIPRAVO</w:t>
      </w:r>
    </w:p>
    <w:p>
      <w:pPr>
        <w:pStyle w:val="Normal"/>
        <w:spacing w:lineRule="atLeast" w:line="140" w:before="0" w:after="140"/>
        <w:ind w:left="900" w:firstLine="360"/>
        <w:jc w:val="both"/>
        <w:rPr>
          <w:rFonts w:ascii="Corbel" w:hAnsi="Corbel" w:cs="Corbel"/>
          <w:color w:val="353155"/>
          <w:sz w:val="44"/>
          <w:szCs w:val="56"/>
        </w:rPr>
      </w:pPr>
      <w:r>
        <w:rPr>
          <w:rFonts w:cs="Corbel" w:ascii="Corbel" w:hAnsi="Corbel"/>
          <w:color w:val="353155"/>
          <w:sz w:val="44"/>
          <w:szCs w:val="56"/>
        </w:rPr>
        <w:t>Obrazcev 1,2 in 3</w:t>
      </w:r>
    </w:p>
    <w:p>
      <w:pPr>
        <w:pStyle w:val="Normal"/>
        <w:spacing w:lineRule="atLeast" w:line="140" w:before="0" w:after="140"/>
        <w:ind w:left="708" w:firstLine="708"/>
        <w:jc w:val="both"/>
        <w:rPr>
          <w:rFonts w:ascii="Corbel" w:hAnsi="Corbel" w:cs="Corbel"/>
          <w:b/>
          <w:b/>
          <w:color w:val="999999"/>
          <w:sz w:val="44"/>
          <w:szCs w:val="44"/>
        </w:rPr>
      </w:pPr>
      <w:r>
        <w:rPr>
          <w:rFonts w:cs="Corbel" w:ascii="Corbel" w:hAnsi="Corbel"/>
          <w:b/>
          <w:color w:val="999999"/>
          <w:sz w:val="44"/>
          <w:szCs w:val="44"/>
        </w:rPr>
      </w:r>
    </w:p>
    <w:p>
      <w:pPr>
        <w:pStyle w:val="Normal"/>
        <w:spacing w:lineRule="atLeast" w:line="140" w:before="0" w:after="140"/>
        <w:ind w:left="1392" w:hanging="132"/>
        <w:jc w:val="both"/>
        <w:rPr/>
      </w:pPr>
      <w:r>
        <w:rPr>
          <w:rFonts w:cs="Corbel" w:ascii="Corbel" w:hAnsi="Corbel"/>
          <w:b/>
          <w:color w:val="999999"/>
          <w:sz w:val="44"/>
          <w:szCs w:val="44"/>
        </w:rPr>
        <w:t>Družbena Inovacija 2012</w:t>
      </w:r>
    </w:p>
    <w:p>
      <w:pPr>
        <w:pStyle w:val="Normal"/>
        <w:spacing w:lineRule="atLeast" w:line="140" w:before="0" w:after="140"/>
        <w:ind w:left="1392" w:hanging="132"/>
        <w:jc w:val="both"/>
        <w:rPr>
          <w:rFonts w:ascii="Corbel" w:hAnsi="Corbel" w:cs="Corbel"/>
          <w:b/>
          <w:b/>
          <w:color w:val="999999"/>
          <w:sz w:val="14"/>
        </w:rPr>
      </w:pPr>
      <w:r>
        <w:rPr>
          <w:rFonts w:cs="Corbel" w:ascii="Corbel" w:hAnsi="Corbel"/>
          <w:b/>
          <w:color w:val="999999"/>
          <w:sz w:val="28"/>
          <w:szCs w:val="44"/>
        </w:rPr>
        <w:t>OPIS IDEJE in MODELA DELOVANJA</w:t>
      </w:r>
    </w:p>
    <w:p>
      <w:pPr>
        <w:pStyle w:val="Normal"/>
        <w:jc w:val="both"/>
        <w:rPr>
          <w:rFonts w:ascii="Corbel" w:hAnsi="Corbel" w:cs="Corbel"/>
          <w:b/>
          <w:b/>
          <w:color w:val="999999"/>
          <w:sz w:val="14"/>
        </w:rPr>
      </w:pPr>
      <w:r>
        <w:rPr>
          <w:rFonts w:cs="Corbel" w:ascii="Corbel" w:hAnsi="Corbel"/>
          <w:b/>
          <w:color w:val="999999"/>
          <w:sz w:val="14"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spacing w:lineRule="atLeast" w:line="140" w:before="0" w:after="140"/>
        <w:ind w:left="1392" w:firstLine="48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16455</wp:posOffset>
                </wp:positionV>
                <wp:extent cx="422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 w:before="0" w:after="140"/>
                              <w:ind w:left="1392" w:hanging="1392"/>
                              <w:rPr>
                                <w:rFonts w:ascii="Calibri" w:hAnsi="Calibri" w:cs="Calibri"/>
                                <w:color w:val="99999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99999"/>
                              </w:rPr>
                              <w:t>Ljubljana, 11. 9. 20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166.6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tLeast" w:line="140" w:before="0" w:after="140"/>
                        <w:ind w:left="1392" w:hanging="1392"/>
                        <w:rPr>
                          <w:rFonts w:ascii="Calibri" w:hAnsi="Calibri" w:cs="Calibri"/>
                          <w:color w:val="999999"/>
                        </w:rPr>
                      </w:pPr>
                      <w:r>
                        <w:rPr>
                          <w:rFonts w:cs="Calibri" w:ascii="Calibri" w:hAnsi="Calibri"/>
                          <w:color w:val="999999"/>
                        </w:rPr>
                        <w:t>Ljubljana, 11. 9.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36"/>
          <w:szCs w:val="36"/>
        </w:rPr>
      </w:pPr>
      <w:r>
        <w:rPr>
          <w:rFonts w:cs="Corbel" w:ascii="Corbel" w:hAnsi="Corbel"/>
          <w:b/>
          <w:color w:val="000080"/>
          <w:sz w:val="36"/>
          <w:szCs w:val="36"/>
        </w:rPr>
      </w:r>
    </w:p>
    <w:p>
      <w:pPr>
        <w:pStyle w:val="Normal"/>
        <w:jc w:val="both"/>
        <w:rPr>
          <w:rFonts w:ascii="Corbel" w:hAnsi="Corbel" w:cs="Corbel"/>
          <w:b/>
          <w:b/>
          <w:color w:val="000080"/>
          <w:sz w:val="22"/>
          <w:szCs w:val="22"/>
          <w:lang w:val="sl-SI"/>
        </w:rPr>
      </w:pPr>
      <w:r>
        <w:rPr>
          <w:rFonts w:cs="Corbel" w:ascii="Corbel" w:hAnsi="Corbel"/>
          <w:b/>
          <w:color w:val="00008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sl-SI"/>
        </w:rPr>
        <w:t>NAVODILA ZA PRIPRAVO je dokument, s pomočjo katerega si prijavitelj lahko pomaga pri prijavi na natečaj za DRUŽBENO INOVACIJO 2012.</w:t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>1)</w:t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  <w:t xml:space="preserve">DRUŽBENA INOVACIJA – </w:t>
      </w:r>
      <w:r>
        <w:rPr>
          <w:rFonts w:cs="Corbel" w:ascii="Corbel" w:hAnsi="Corbel"/>
          <w:b/>
          <w:sz w:val="22"/>
          <w:szCs w:val="22"/>
          <w:lang w:val="sl-SI"/>
        </w:rPr>
        <w:t>V ENEM STAVKU</w:t>
      </w:r>
      <w:r>
        <w:rPr>
          <w:rFonts w:cs="Corbel" w:ascii="Corbel" w:hAnsi="Corbel"/>
          <w:i/>
          <w:sz w:val="18"/>
          <w:szCs w:val="22"/>
          <w:lang w:val="sl-SI"/>
        </w:rPr>
        <w:t xml:space="preserve">ONE LINER   </w:t>
      </w:r>
      <w:r>
        <w:rPr>
          <w:rFonts w:cs="Corbel" w:ascii="Corbel" w:hAnsi="Corbel"/>
          <w:sz w:val="22"/>
          <w:szCs w:val="22"/>
          <w:lang w:val="sl-SI"/>
        </w:rPr>
        <w:t xml:space="preserve">in </w:t>
      </w:r>
      <w:r>
        <w:rPr>
          <w:rFonts w:cs="Corbel" w:ascii="Corbel" w:hAnsi="Corbel"/>
          <w:b/>
          <w:color w:val="548DD4"/>
          <w:sz w:val="16"/>
          <w:szCs w:val="22"/>
          <w:lang w:val="sl-SI"/>
        </w:rPr>
        <w:t xml:space="preserve">DRUŽBENA INOVACIJA -  </w:t>
      </w:r>
      <w:r>
        <w:rPr>
          <w:rFonts w:cs="Corbel" w:ascii="Corbel" w:hAnsi="Corbel"/>
          <w:b/>
          <w:sz w:val="22"/>
          <w:szCs w:val="22"/>
          <w:lang w:val="sl-SI"/>
        </w:rPr>
        <w:t>NA ENI STRANI</w:t>
      </w:r>
      <w:r>
        <w:rPr>
          <w:rFonts w:cs="Corbel" w:ascii="Corbel" w:hAnsi="Corbel"/>
          <w:i/>
          <w:sz w:val="18"/>
          <w:szCs w:val="22"/>
          <w:lang w:val="sl-SI"/>
        </w:rPr>
        <w:t xml:space="preserve">ONE PAGER </w:t>
      </w:r>
      <w:r>
        <w:rPr>
          <w:rFonts w:cs="Corbel" w:ascii="Corbel" w:hAnsi="Corbel"/>
          <w:sz w:val="22"/>
          <w:szCs w:val="22"/>
          <w:lang w:val="sl-SI"/>
        </w:rPr>
        <w:t xml:space="preserve">so obvezne za vse prijavitelje na natečaj  socialnih inovacij (Kategorija 1,2 in 3).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  <w:t xml:space="preserve">DRUŽBENA INOVACIJA - </w:t>
      </w:r>
      <w:r>
        <w:rPr>
          <w:rFonts w:cs="Corbel" w:ascii="Corbel" w:hAnsi="Corbel"/>
          <w:b/>
          <w:sz w:val="22"/>
          <w:szCs w:val="22"/>
          <w:lang w:val="sl-SI"/>
        </w:rPr>
        <w:t>POSLOVNI MODEL</w:t>
      </w:r>
      <w:r>
        <w:rPr>
          <w:rFonts w:cs="Corbel" w:ascii="Corbel" w:hAnsi="Corbel"/>
          <w:i/>
          <w:sz w:val="18"/>
          <w:szCs w:val="22"/>
          <w:lang w:val="sl-SI"/>
        </w:rPr>
        <w:t>BUSINESS</w:t>
      </w:r>
      <w:r>
        <w:rPr>
          <w:rFonts w:cs="Corbel" w:ascii="Corbel" w:hAnsi="Corbel"/>
          <w:sz w:val="22"/>
          <w:szCs w:val="22"/>
          <w:lang w:val="sl-SI"/>
        </w:rPr>
        <w:t xml:space="preserve"> </w:t>
      </w:r>
      <w:r>
        <w:rPr>
          <w:rFonts w:cs="Corbel" w:ascii="Corbel" w:hAnsi="Corbel"/>
          <w:i/>
          <w:sz w:val="18"/>
          <w:szCs w:val="22"/>
          <w:lang w:val="sl-SI"/>
        </w:rPr>
        <w:t>MODEL</w:t>
      </w:r>
      <w:r>
        <w:rPr>
          <w:rFonts w:cs="Corbel" w:ascii="Corbel" w:hAnsi="Corbel"/>
          <w:sz w:val="22"/>
          <w:szCs w:val="22"/>
          <w:lang w:val="sl-SI"/>
        </w:rPr>
        <w:t xml:space="preserve">  je obvezna za prijavitelje v Kategoriji 2 in 3, za ostale prijavitelje pa izbirni možnosti.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>2)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 xml:space="preserve">NAVODILA predstavljajo dokument, </w:t>
      </w:r>
      <w:r>
        <w:rPr>
          <w:rFonts w:cs="Corbel" w:ascii="Corbel" w:hAnsi="Corbel"/>
          <w:bCs/>
          <w:sz w:val="22"/>
          <w:szCs w:val="22"/>
          <w:lang w:val="sl-SI"/>
        </w:rPr>
        <w:t>smernice za prijavitelje za natečaj in se jo lahko uporabi kot</w:t>
      </w:r>
      <w:r>
        <w:rPr>
          <w:rFonts w:cs="Corbel" w:ascii="Corbel" w:hAnsi="Corbel"/>
          <w:sz w:val="22"/>
          <w:szCs w:val="22"/>
          <w:lang w:val="sl-SI"/>
        </w:rPr>
        <w:t xml:space="preserve"> osnovo za pripravo lastne predstavitve. Opombe, vprašanja v posameznem predstavitvenem okencu so lahko v pomoč in napotilo za prezentacijo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>3)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sz w:val="22"/>
          <w:szCs w:val="22"/>
          <w:lang w:val="sl-SI"/>
        </w:rPr>
        <w:t>Prijavni obrazcec nima predpisane oblike, vendar je potrebno slediti vsebinski strukturi prijave, ki je podana v Obrazcih 1, 2 in 3 in je kot taka sestavni del razpisne dokumentacije. Razpisna dokumentacija lahko dodatno vsebuje dokumente, predstavitve ali drugi material v elektronski obliki.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>4)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sz w:val="22"/>
          <w:szCs w:val="22"/>
          <w:lang w:val="sl-SI"/>
        </w:rPr>
        <w:t>Prijavne Obrazce 1,2 in 3 se lahko poda izključno v elektronski obliki.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>5)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sz w:val="22"/>
          <w:szCs w:val="22"/>
          <w:lang w:val="sl-SI"/>
        </w:rPr>
        <w:t>Vaša prijava</w:t>
      </w:r>
      <w:bookmarkStart w:id="0" w:name="_GoBack"/>
      <w:bookmarkEnd w:id="0"/>
      <w:r>
        <w:rPr>
          <w:rFonts w:cs="Corbel" w:ascii="Corbel" w:hAnsi="Corbel"/>
          <w:sz w:val="22"/>
          <w:szCs w:val="22"/>
          <w:lang w:val="sl-SI"/>
        </w:rPr>
        <w:t xml:space="preserve"> naj čim bolj jedernato odgovori na 5 ključnih vprašanj :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ind w:left="720" w:hanging="0"/>
        <w:rPr>
          <w:rFonts w:ascii="Corbel" w:hAnsi="Corbel" w:cs="Corbel"/>
          <w:sz w:val="22"/>
          <w:szCs w:val="22"/>
        </w:rPr>
      </w:pPr>
      <w:r>
        <w:rPr>
          <w:rFonts w:cs="MS Mincho;ＭＳ 明朝" w:ascii="MS Mincho;ＭＳ 明朝" w:hAnsi="MS Mincho;ＭＳ 明朝"/>
          <w:sz w:val="22"/>
          <w:szCs w:val="22"/>
        </w:rPr>
        <w:t>‣</w:t>
      </w: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Kakšna je</w:t>
      </w:r>
      <w:r>
        <w:rPr>
          <w:rFonts w:cs="Corbel" w:ascii="Corbel" w:hAnsi="Corbel"/>
          <w:sz w:val="22"/>
          <w:szCs w:val="22"/>
        </w:rPr>
        <w:t xml:space="preserve"> vaša inovacija?</w:t>
        <w:br/>
      </w:r>
      <w:r>
        <w:rPr>
          <w:rFonts w:cs="MS Mincho;ＭＳ 明朝" w:ascii="MS Mincho;ＭＳ 明朝" w:hAnsi="MS Mincho;ＭＳ 明朝"/>
          <w:sz w:val="22"/>
          <w:szCs w:val="22"/>
        </w:rPr>
        <w:t>‣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Za koga je</w:t>
      </w:r>
      <w:r>
        <w:rPr>
          <w:rFonts w:cs="Corbel" w:ascii="Corbel" w:hAnsi="Corbel"/>
          <w:sz w:val="22"/>
          <w:szCs w:val="22"/>
        </w:rPr>
        <w:t xml:space="preserve"> in kdo največ “profitira”?</w:t>
        <w:br/>
      </w:r>
      <w:r>
        <w:rPr>
          <w:rFonts w:cs="MS Mincho;ＭＳ 明朝" w:ascii="MS Mincho;ＭＳ 明朝" w:hAnsi="MS Mincho;ＭＳ 明朝"/>
          <w:sz w:val="22"/>
          <w:szCs w:val="22"/>
        </w:rPr>
        <w:t>‣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Kdo plača</w:t>
      </w:r>
      <w:r>
        <w:rPr>
          <w:rFonts w:cs="Corbel" w:ascii="Corbel" w:hAnsi="Corbel"/>
          <w:sz w:val="22"/>
          <w:szCs w:val="22"/>
        </w:rPr>
        <w:t xml:space="preserve"> – opredeli kupca storitve in kdo je uporabnik?</w:t>
        <w:br/>
      </w:r>
      <w:r>
        <w:rPr>
          <w:rFonts w:cs="MS Mincho;ＭＳ 明朝" w:ascii="MS Mincho;ＭＳ 明朝" w:hAnsi="MS Mincho;ＭＳ 明朝"/>
          <w:sz w:val="22"/>
          <w:szCs w:val="22"/>
        </w:rPr>
        <w:t>‣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Kaj je rezultat</w:t>
      </w:r>
      <w:r>
        <w:rPr>
          <w:rFonts w:cs="Corbel" w:ascii="Corbel" w:hAnsi="Corbel"/>
          <w:sz w:val="22"/>
          <w:szCs w:val="22"/>
        </w:rPr>
        <w:t xml:space="preserve"> inovacije?</w:t>
        <w:br/>
      </w:r>
      <w:r>
        <w:rPr>
          <w:rFonts w:cs="MS Mincho;ＭＳ 明朝" w:ascii="MS Mincho;ＭＳ 明朝" w:hAnsi="MS Mincho;ＭＳ 明朝"/>
          <w:sz w:val="22"/>
          <w:szCs w:val="22"/>
        </w:rPr>
        <w:t>‣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Kako boste to dosegli</w:t>
      </w:r>
      <w:r>
        <w:rPr>
          <w:rFonts w:cs="Corbel" w:ascii="Corbel" w:hAnsi="Corbel"/>
          <w:sz w:val="22"/>
          <w:szCs w:val="22"/>
        </w:rPr>
        <w:t>?</w:t>
      </w:r>
    </w:p>
    <w:p>
      <w:pPr>
        <w:pStyle w:val="Normal"/>
        <w:autoSpaceDE w:val="false"/>
        <w:ind w:left="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>6)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Corbel" w:ascii="Corbel" w:hAnsi="Corbel"/>
          <w:sz w:val="22"/>
          <w:szCs w:val="22"/>
          <w:lang w:val="sl-SI"/>
        </w:rPr>
        <w:t>V nadaljevanju so podani osnovni napotki, kako vsebinsko izpolniti prijavne Obrazce 1,2 in 3.</w:t>
      </w:r>
    </w:p>
    <w:p>
      <w:pPr>
        <w:sectPr>
          <w:type w:val="nextPage"/>
          <w:pgSz w:w="11906" w:h="16838"/>
          <w:pgMar w:left="1134" w:right="68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</w:r>
    </w:p>
    <w:p>
      <w:pPr>
        <w:pStyle w:val="Normal"/>
        <w:ind w:left="142" w:hanging="142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  <w:t>SOCIALNA INOVACIJA</w:t>
      </w:r>
    </w:p>
    <w:p>
      <w:pPr>
        <w:pStyle w:val="Normal"/>
        <w:jc w:val="both"/>
        <w:rPr>
          <w:rFonts w:ascii="Corbel" w:hAnsi="Corbel" w:cs="Corbel"/>
          <w:i/>
          <w:i/>
          <w:sz w:val="18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  <w:t>V ENEM STAVKU</w:t>
        <w:tab/>
        <w:tab/>
        <w:tab/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  <w:szCs w:val="22"/>
          <w:lang w:val="sl-SI"/>
        </w:rPr>
        <w:t>ONE LINER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color w:val="7F7F7F"/>
          <w:sz w:val="18"/>
          <w:szCs w:val="22"/>
          <w:lang w:val="sl-SI" w:eastAsia="en-US"/>
        </w:rPr>
      </w:pPr>
      <w:r>
        <w:rPr>
          <w:rFonts w:cs="Corbel" w:ascii="Corbel" w:hAnsi="Corbel"/>
          <w:b/>
          <w:i/>
          <w:color w:val="7F7F7F"/>
          <w:sz w:val="18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6635750" cy="54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41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Opiši kaj je tvoja inovativna rešitev, ki bi pomagla rešiti zastavljen problem. V enem stavk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Kako deluje, opiši jo, tudi nariš po potrebi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42.6pt;mso-wrap-distance-left:9.05pt;mso-wrap-distance-right:9.05pt;mso-wrap-distance-top:0pt;mso-wrap-distance-bottom:0pt;margin-top:11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Opiši kaj je tvoja inovativna rešitev, ki bi pomagla rešiti zastavljen problem. V enem stavk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Kako deluje, opiši jo, tudi nariš po potrebi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i/>
          <w:i/>
          <w:sz w:val="18"/>
          <w:szCs w:val="22"/>
          <w:lang w:val="sl-SI"/>
        </w:rPr>
      </w:pPr>
      <w:r>
        <w:rPr>
          <w:rFonts w:cs="Corbel" w:ascii="Corbel" w:hAnsi="Corbel"/>
          <w:i/>
          <w:sz w:val="18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i/>
          <w:i/>
          <w:sz w:val="18"/>
          <w:szCs w:val="22"/>
          <w:lang w:val="sl-SI"/>
        </w:rPr>
      </w:pPr>
      <w:r>
        <w:rPr>
          <w:rFonts w:cs="Corbel" w:ascii="Corbel" w:hAnsi="Corbel"/>
          <w:i/>
          <w:sz w:val="18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i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color w:val="548DD4"/>
          <w:sz w:val="16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  <w:t>SOCIALNA INOVACIJA</w:t>
      </w:r>
    </w:p>
    <w:p>
      <w:pPr>
        <w:pStyle w:val="Normal"/>
        <w:jc w:val="both"/>
        <w:rPr>
          <w:rFonts w:ascii="Corbel" w:hAnsi="Corbel" w:cs="Corbel"/>
          <w:i/>
          <w:i/>
          <w:sz w:val="18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  <w:t>NA ENI STRANI</w:t>
        <w:tab/>
        <w:tab/>
        <w:tab/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  <w:szCs w:val="22"/>
          <w:lang w:val="sl-SI"/>
        </w:rPr>
        <w:t>ONE PAGER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22"/>
          <w:lang w:val="sl-SI"/>
        </w:rPr>
      </w:pPr>
      <w:r>
        <w:rPr>
          <w:rFonts w:cs="Corbel" w:ascii="Corbel" w:hAnsi="Corbe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  <w:t>(1)</w:t>
        <w:tab/>
        <w:t>PRO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44475</wp:posOffset>
                </wp:positionV>
                <wp:extent cx="6635750" cy="1609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Opiši problem ali potrebo, ki ste jih zaznali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ali gre za lokalni –globalni proble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predstavitev 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ciljne 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skupine, njihove potrebe, 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koliko ljudi se sooča s tem problemo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aktualnost problema v okolj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Odgovorite na glavnovprašanje: Zakaj bomo izvedli idejo, projekt?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Pri opisu bodite konkretni in uporabljajte preverljive podat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26.7pt;mso-wrap-distance-left:9.05pt;mso-wrap-distance-right:9.05pt;mso-wrap-distance-top:0pt;mso-wrap-distance-bottom:0pt;margin-top:19.2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Opiši problem ali potrebo, ki ste jih zaznali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ali gre za lokalni –globalni proble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  <w:t xml:space="preserve">predstavitev 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ciljne 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  <w:t xml:space="preserve">skupine, njihove potrebe, 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koliko ljudi se sooča s tem problemo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  <w:t>aktualnost problema v okolj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  <w:t>Odgovorite na glavnovprašanje: Zakaj bomo izvedli idejo, projekt?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  <w:t>Pri opisu bodite konkretni in uporabljajte preverljive podat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  <w:t>(2)</w:t>
        <w:tab/>
        <w:t>REŠITEV PROBLEMA oz. INOVACIJA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 w:eastAsia="en-US"/>
        </w:rPr>
      </w:pPr>
      <w:r>
        <w:rPr>
          <w:rFonts w:cs="Corbel" w:ascii="Corbel" w:hAnsi="Corbe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147955</wp:posOffset>
                </wp:positionV>
                <wp:extent cx="6635750" cy="160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0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Opiši socialno inovacijo oziroma rešitev za predstavljen probl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Ali gre inovacijo ali le rešitev določenega problema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Ali inovacija lajša samo simptome ali rešuje  tudi vzroke problem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Ali inovacija spreminja pravila igre – spreminja sistem dosedanjega delovanja 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Katere nove pristope oz. rešitve inovacija prinaša, ali presega dosedanje prakse in nadgrajuje dosedanje stanje? Zakaj dosedanja rešitev ni dobr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V čem inovacija pomeni dodano vrednost za obravnavani problem oz. ciljno skupino, kdo največ pridob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26.7pt;mso-wrap-distance-left:9.05pt;mso-wrap-distance-right:9.05pt;mso-wrap-distance-top:0pt;mso-wrap-distance-bottom:0pt;margin-top:11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Opiši socialno inovacijo oziroma rešitev za predstavljen probl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Ali gre inovacijo ali le rešitev določenega problema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Ali inovacija lajša samo simptome ali rešuje  tudi vzroke problem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Ali inovacija spreminja pravila igre – spreminja sistem dosedanjega delovanja 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Katere nove pristope oz. rešitve inovacija prinaša, ali presega dosedanje prakse in nadgrajuje dosedanje stanje? Zakaj dosedanja rešitev ni dobr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V čem inovacija pomeni dodano vrednost za obravnavani problem oz. ciljno skupino, kdo največ pridob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  <w:t>(3)</w:t>
        <w:tab/>
        <w:t>MOŽNOST ŠIRITVE INOVACIJE</w:t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  <w:szCs w:val="22"/>
          <w:lang w:val="sl-SI"/>
        </w:rPr>
        <w:t>SCALA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316230</wp:posOffset>
                </wp:positionV>
                <wp:extent cx="6635750" cy="9518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51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Možnost implementacije rešitve v širšem prostoru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Ali inovacija deluje samo v lokalnem okolju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Ali se lahko uspešno replicira tudi v druga okolje, globalno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Širitev aktivnosti in vpliv na ostale.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74.95pt;mso-wrap-distance-left:9.05pt;mso-wrap-distance-right:9.05pt;mso-wrap-distance-top:0pt;mso-wrap-distance-bottom:0pt;margin-top:24.9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Možnost implementacije rešitve v širšem prostoru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Ali inovacija deluje samo v lokalnem okolju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Ali se lahko uspešno replicira tudi v druga okolje, globalno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Širitev aktivnosti in vpliv na ostale.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  <w:t>(4)</w:t>
        <w:tab/>
        <w:t>PRIČAKOVANI UČINKI</w:t>
        <w:tab/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  <w:szCs w:val="22"/>
          <w:lang w:val="sl-SI"/>
        </w:rPr>
        <w:t>IMPACT MO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321945</wp:posOffset>
                </wp:positionV>
                <wp:extent cx="6635750" cy="1377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Opiši učinkovanja ideje-projekta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VLOŽEK IN AKTIVNOSTI (INPUT-ACTIVITIES) : kaj so glavne projektne dejavnos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REZULTAT (OUTPUT) : merljiiv rezultati dejavnosti (količinsko, stvarno merljiv, npr. # novih zaposlitev 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UČINKI (OUTCOME) : socialni učinek v družbi (npr. % sprememba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TRAJNOSTNE SPREMEMBE (IMPACT) : ali se lahko uspešno replicira tudi v drugo okolje, širitev aktivnosti in vpliv na druge vidike življenja in družbene dejavno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08.5pt;mso-wrap-distance-left:9.05pt;mso-wrap-distance-right:9.05pt;mso-wrap-distance-top:0pt;mso-wrap-distance-bottom:0pt;margin-top:25.35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Opiši učinkovanja ideje-projekta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VLOŽEK IN AKTIVNOSTI (INPUT-ACTIVITIES) : kaj so glavne projektne dejavnost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REZULTAT (OUTPUT) : merljiiv rezultati dejavnosti (količinsko, stvarno merljiv, npr. # novih zaposlitev 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UČINKI (OUTCOME) : socialni učinek v družbi (npr. % sprememba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TRAJNOSTNE SPREMEMBE (IMPACT) : ali se lahko uspešno replicira tudi v drugo okolje, širitev aktivnosti in vpliv na druge vidike življenja in družbene dejavnosti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  <w:t>(5)</w:t>
        <w:tab/>
        <w:t xml:space="preserve">IZVEDLJIVOST </w:t>
        <w:tab/>
        <w:tab/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  <w:szCs w:val="22"/>
          <w:lang w:val="sl-SI"/>
        </w:rPr>
        <w:t>FEASIBILITY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 w:eastAsia="en-US"/>
        </w:rPr>
      </w:pPr>
      <w:r>
        <w:rPr>
          <w:rFonts w:cs="Corbel" w:ascii="Corbel" w:hAnsi="Corbe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56515</wp:posOffset>
                </wp:positionV>
                <wp:extent cx="6635750" cy="1377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Opiši projektno ekipo: kratek profil ekipe, reference in kompetence, morebitni relevantni rezultati iz preteklih aktivosti: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240"/>
                              <w:contextualSpacing/>
                              <w:jc w:val="both"/>
                              <w:rPr>
                                <w:rFonts w:ascii="Times" w:hAnsi="Times" w:cs="Times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Pokaži verodostojnost: kakšna je sestava ekipe, je podjetniško naravnana in predano ekipo, ki izžareva navdušenje? Ali bodo ljudje sposobni izpeljati projektno idejo?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before="0" w:after="240"/>
                              <w:contextualSpacing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Kakšne so ambicije, bo zastavljen cilj znatno spremenile trenutno stanje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Ali bi vključil v ekipo dodatne ljudi, strokovnjake z različnih področij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08.5pt;mso-wrap-distance-left:9.05pt;mso-wrap-distance-right:9.05pt;mso-wrap-distance-top:0pt;mso-wrap-distance-bottom:0pt;margin-top:4.4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Opiši projektno ekipo: kratek profil ekipe, reference in kompetence, morebitni relevantni rezultati iz preteklih aktivosti: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before="0" w:after="240"/>
                        <w:contextualSpacing/>
                        <w:jc w:val="both"/>
                        <w:rPr>
                          <w:rFonts w:ascii="Times" w:hAnsi="Times" w:cs="Times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Pokaži verodostojnost: kakšna je sestava ekipe, je podjetniško naravnana in predano ekipo, ki izžareva navdušenje? Ali bodo ljudje sposobni izpeljati projektno idejo?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4"/>
                        </w:numPr>
                        <w:autoSpaceDE w:val="false"/>
                        <w:spacing w:before="0" w:after="240"/>
                        <w:contextualSpacing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Kakšne so ambicije, bo zastavljen cilj znatno spremenile trenutno stanje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Ali bi vključil v ekipo dodatne ljudi, strokovnjake z različnih področij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  <w:lang w:val="sl-SI"/>
        </w:rPr>
        <w:t>(6)</w:t>
        <w:tab/>
        <w:t>USPEŠNOST</w:t>
        <w:tab/>
        <w:tab/>
        <w:tab/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  <w:szCs w:val="22"/>
          <w:lang w:val="sl-SI"/>
        </w:rPr>
        <w:t>VIABILITY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18"/>
          <w:szCs w:val="22"/>
          <w:lang w:val="sl-SI" w:eastAsia="en-US"/>
        </w:rPr>
      </w:pPr>
      <w:r>
        <w:rPr>
          <w:rFonts w:cs="Corbel" w:ascii="Corbel" w:hAnsi="Corbel"/>
          <w:b/>
          <w:i/>
          <w:sz w:val="18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840</wp:posOffset>
                </wp:positionH>
                <wp:positionV relativeFrom="paragraph">
                  <wp:posOffset>146050</wp:posOffset>
                </wp:positionV>
                <wp:extent cx="6635750" cy="13766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376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Opiši strategijo razvoja 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Imate že pripravljeno strategijo in ali so elementi poslovnega modela izvedljiva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Rezultati: Ali dokazujejo, da ideja deluje? Ali lahko potencialno se ustvari dovolj prihodkov, da je projekt dolgoročno finančno vzdržen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Financiranje: Ali si morebiti že zbiral finančna sredstav za  zagona ideje-projekta? Ali je zanimiv za morebitne investitorje (ne samo financiranje z nepovratnimi sredstvi)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Koliko začetnega kapitala bi potrebovali, da bi inovativni projekt lahko izvedli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08.4pt;mso-wrap-distance-left:9.05pt;mso-wrap-distance-right:9.05pt;mso-wrap-distance-top:0pt;mso-wrap-distance-bottom:0pt;margin-top:11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Opiši strategijo razvoja 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Imate že pripravljeno strategijo in ali so elementi poslovnega modela izvedljiva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Rezultati: Ali dokazujejo, da ideja deluje? Ali lahko potencialno se ustvari dovolj prihodkov, da je projekt dolgoročno finančno vzdržen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Financiranje: Ali si morebiti že zbiral finančna sredstav za  zagona ideje-projekta? Ali je zanimiv za morebitne investitorje (ne samo financiranje z nepovratnimi sredstvi)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Koliko začetnega kapitala bi potrebovali, da bi inovativni projekt lahko izvedli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i/>
          <w:i/>
          <w:sz w:val="18"/>
          <w:szCs w:val="22"/>
          <w:lang w:val="sl-SI"/>
        </w:rPr>
      </w:pPr>
      <w:r>
        <w:rPr>
          <w:rFonts w:cs="Corbel" w:ascii="Corbel" w:hAnsi="Corbel"/>
          <w:i/>
          <w:sz w:val="18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22"/>
          <w:lang w:val="sl-SI"/>
        </w:rPr>
      </w:pPr>
      <w:r>
        <w:rPr>
          <w:rFonts w:cs="Corbel" w:ascii="Corbel" w:hAnsi="Corbel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color w:val="548DD4"/>
          <w:sz w:val="16"/>
          <w:szCs w:val="22"/>
          <w:lang w:val="sl-SI"/>
        </w:rPr>
        <w:t xml:space="preserve">DRUŽBENA INOVACIJA - </w:t>
      </w:r>
      <w:r>
        <w:rPr>
          <w:rFonts w:cs="Corbel" w:ascii="Corbel" w:hAnsi="Corbel"/>
          <w:b/>
          <w:sz w:val="22"/>
          <w:szCs w:val="22"/>
          <w:lang w:val="sl-SI"/>
        </w:rPr>
        <w:t>POSLOVNI MODEL</w:t>
      </w:r>
      <w:r>
        <w:rPr>
          <w:rFonts w:cs="Corbel" w:ascii="Corbel" w:hAnsi="Corbel"/>
          <w:i/>
          <w:sz w:val="18"/>
          <w:szCs w:val="22"/>
          <w:lang w:val="sl-SI"/>
        </w:rPr>
        <w:t>BUSINESS</w:t>
      </w:r>
      <w:r>
        <w:rPr>
          <w:rFonts w:cs="Corbel" w:ascii="Corbel" w:hAnsi="Corbel"/>
          <w:sz w:val="22"/>
          <w:szCs w:val="22"/>
          <w:lang w:val="sl-SI"/>
        </w:rPr>
        <w:t xml:space="preserve"> </w:t>
      </w:r>
      <w:r>
        <w:rPr>
          <w:rFonts w:cs="Corbel" w:ascii="Corbel" w:hAnsi="Corbel"/>
          <w:i/>
          <w:sz w:val="18"/>
          <w:szCs w:val="22"/>
          <w:lang w:val="sl-SI"/>
        </w:rPr>
        <w:t>MODEL</w:t>
      </w:r>
      <w:r>
        <w:rPr>
          <w:rFonts w:cs="Corbel" w:ascii="Corbel" w:hAnsi="Corbel"/>
          <w:sz w:val="22"/>
          <w:szCs w:val="22"/>
          <w:lang w:val="sl-SI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  <w:lang w:val="sl-SI"/>
        </w:rPr>
        <w:tab/>
      </w:r>
      <w:r>
        <w:rPr>
          <w:rFonts w:cs="Corbel" w:ascii="Corbel" w:hAnsi="Corbel"/>
          <w:b/>
          <w:color w:val="548DD4"/>
          <w:sz w:val="16"/>
          <w:szCs w:val="22"/>
          <w:lang w:val="sl-SI"/>
        </w:rPr>
        <w:t>DRUŽBENA   INOVACIJA</w:t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  <w:lang w:val="sl-SI"/>
        </w:rPr>
        <w:t>(7)</w:t>
        <w:tab/>
        <w:t>POSLOVNI MODEL</w:t>
        <w:tab/>
        <w:tab/>
        <w:tab/>
        <w:tab/>
        <w:tab/>
        <w:tab/>
        <w:tab/>
        <w:tab/>
        <w:tab/>
      </w:r>
      <w:r>
        <w:rPr>
          <w:rFonts w:cs="Corbel" w:ascii="Corbel" w:hAnsi="Corbel"/>
          <w:i/>
          <w:sz w:val="18"/>
          <w:szCs w:val="22"/>
          <w:lang w:val="sl-SI"/>
        </w:rPr>
        <w:t>BUSINESS MODEL</w:t>
      </w:r>
    </w:p>
    <w:p>
      <w:pPr>
        <w:pStyle w:val="Normal"/>
        <w:jc w:val="both"/>
        <w:rPr>
          <w:rFonts w:ascii="Corbel" w:hAnsi="Corbel" w:cs="Corbel"/>
          <w:i/>
          <w:i/>
          <w:sz w:val="22"/>
          <w:szCs w:val="22"/>
          <w:lang w:val="sl-SI"/>
        </w:rPr>
      </w:pPr>
      <w:r>
        <w:rPr>
          <w:rFonts w:cs="Corbel" w:ascii="Corbel" w:hAnsi="Corbel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sl-SI"/>
        </w:rPr>
      </w:pPr>
      <w:r>
        <w:rPr>
          <w:rFonts w:cs="Corbel" w:ascii="Corbel" w:hAnsi="Corbel"/>
          <w:sz w:val="22"/>
          <w:szCs w:val="22"/>
          <w:lang w:val="sl-SI"/>
        </w:rPr>
        <w:t>Pri pripravi poslovnega modela oziroma načrta ločeno predstavimo predvideno poslovanje podjema, brez opisa družbenih vplivov. Ta del je lahko daljši in bolj natančen opis podjema.</w:t>
      </w:r>
    </w:p>
    <w:p>
      <w:pPr>
        <w:pStyle w:val="Normal"/>
        <w:jc w:val="both"/>
        <w:rPr/>
      </w:pPr>
      <w:r>
        <w:rPr>
          <w:rFonts w:cs="Corbel" w:ascii="Corbel" w:hAnsi="Corbel"/>
          <w:i/>
          <w:color w:val="1F497D"/>
          <w:sz w:val="22"/>
          <w:szCs w:val="22"/>
          <w:lang w:val="sl-SI"/>
        </w:rPr>
        <w:t>Opiši glavne karakteristike poslovnega modela: za prijavitelje z že izdelanim poslovnim modelom.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color w:val="1F497D"/>
          <w:sz w:val="22"/>
          <w:szCs w:val="22"/>
          <w:lang w:val="sl-SI" w:eastAsia="en-US"/>
        </w:rPr>
      </w:pPr>
      <w:r>
        <w:rPr>
          <w:rFonts w:cs="Corbel" w:ascii="Corbel" w:hAnsi="Corbel"/>
          <w:b/>
          <w:i/>
          <w:color w:val="1F497D"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840</wp:posOffset>
                </wp:positionH>
                <wp:positionV relativeFrom="paragraph">
                  <wp:posOffset>173355</wp:posOffset>
                </wp:positionV>
                <wp:extent cx="6635750" cy="132334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323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STARTEŠKO POZICIONIRAN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>Vizija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 xml:space="preserve">: Kam želimo priti? Od točke A do točke B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Poslanstvo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: Razlog za obstoj / Problemi, ki jih rešujemo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>Vrednote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 xml:space="preserve">: Kaj nam je pri ddlovanju pomembno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Mantra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: Najenostavnejša, najbolj prepričljiva izjava o vrednosti, ki jo ponujaš</w:t>
                            </w:r>
                            <w:r>
                              <w:rPr>
                                <w:rStyle w:val="Longtext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5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Strateški cilji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: Ključni koraki v nasledjih treh letih!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04.2pt;mso-wrap-distance-left:9.05pt;mso-wrap-distance-right:9.05pt;mso-wrap-distance-top:0pt;mso-wrap-distance-bottom:0pt;margin-top:13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STARTEŠKO POZICIONIRANJ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>Vizija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 xml:space="preserve">: Kam želimo priti? Od točke A do točke B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Poslanstvo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: Razlog za obstoj / Problemi, ki jih rešujemo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>Vrednote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 xml:space="preserve">: Kaj nam je pri ddlovanju pomembno?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Mantra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: Najenostavnejša, najbolj prepričljiva izjava o vrednosti, ki jo ponujaš</w:t>
                      </w:r>
                      <w:r>
                        <w:rPr>
                          <w:rStyle w:val="Longtext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5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Strateški cilji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: Ključni koraki v nasledjih treh letih!</w:t>
                      </w:r>
                    </w:p>
                    <w:p>
                      <w:pPr>
                        <w:pStyle w:val="ListParagraph"/>
                        <w:ind w:left="1080" w:hanging="0"/>
                        <w:jc w:val="both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840</wp:posOffset>
                </wp:positionH>
                <wp:positionV relativeFrom="paragraph">
                  <wp:posOffset>1604645</wp:posOffset>
                </wp:positionV>
                <wp:extent cx="6635750" cy="16611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661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IZDELEK / STORITEV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potrebe, ki jih zadovoljujete, koristi za kupc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naša posebnost / edinstvenost, diferenciat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dodatne storitv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razvojna faza proizvoda, storitv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primerjava z nam konkurenčnimi izdelki, storitvami </w:t>
                            </w:r>
                          </w:p>
                          <w:p>
                            <w:pPr>
                              <w:pStyle w:val="ListParagraph"/>
                              <w:ind w:left="1167" w:hanging="0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 xml:space="preserve">Kakšna je vaša ponudba vrednosti za kupce-uporabnike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080" w:hanging="0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30.8pt;mso-wrap-distance-left:9.05pt;mso-wrap-distance-right:9.05pt;mso-wrap-distance-top:0pt;mso-wrap-distance-bottom:0pt;margin-top:126.35pt;mso-position-vertical-relative:text;margin-left:-9.2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IZDELEK / STORITEV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potrebe, ki jih zadovoljujete, koristi za kupc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naša posebnost / edinstvenost, diferenciato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dodatne storitv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razvojna faza proizvoda, storitv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primerjava z nam konkurenčnimi izdelki, storitvami </w:t>
                      </w:r>
                    </w:p>
                    <w:p>
                      <w:pPr>
                        <w:pStyle w:val="ListParagraph"/>
                        <w:ind w:left="1167" w:hanging="0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 xml:space="preserve">Kakšna je vaša ponudba vrednosti za kupce-uporabnike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Header"/>
                        <w:ind w:left="1080" w:hanging="0"/>
                        <w:jc w:val="both"/>
                        <w:rPr>
                          <w:rFonts w:ascii="Corbel" w:hAnsi="Corbel" w:cs="Corbel"/>
                          <w:b/>
                          <w:b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b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b/>
                          <w:b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b/>
                          <w:sz w:val="22"/>
                          <w:szCs w:val="22"/>
                          <w:lang w:val="sl-S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3427095</wp:posOffset>
                </wp:positionV>
                <wp:extent cx="6629400" cy="45732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3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TRŽNA ANALIZA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PANOGA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  -  ANALI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Konkurenti – vedno obstajajo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Substituti- alternativne rešitv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Dobavitelji, kupci ali uporabniki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>ANALIZA TRGA-POTENCIALA</w:t>
                            </w: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 xml:space="preserve"> : 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 xml:space="preserve">CILJNI TRG/NIŠA/SEGMENT TRG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Obseg trga (posamezno geografsko območje – država, mesto, regija itn. – velikost posameznega segmenta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Potencial rasti v prihodnosti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Posebne značilnosti trga (tehnološko,…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Sezonski faktorji </w:t>
                            </w:r>
                          </w:p>
                          <w:p>
                            <w:pPr>
                              <w:pStyle w:val="Normal"/>
                              <w:ind w:left="807" w:hanging="0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TRŽENJE IN PRODAJA</w:t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jc w:val="both"/>
                              <w:rPr>
                                <w:rFonts w:ascii="Corbel" w:hAnsi="Corbel" w:cs="Corbel"/>
                                <w:bCs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>ANALIZA CILJNIH KUPCEV-UPORABNIKO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Kateri problem rešujete vašim strankam – ali  prihranijo denar, čas, napor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Ali inovacija izboljša kupcu-uporabniku stil ali kakovost življenja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B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>istvene lastnosti proizvoda, ki so pomembne za kupca-uporabnik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Sta kupec in uporabnik ena oseba? Kdo točno so vaše stranke? Kdo dejansko plačuje vaše račun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>Glavni dejavniki, da se kupci odločijo za nakup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Na podlagi koristi navedite vse možne potencialne kupce! </w:t>
                            </w:r>
                          </w:p>
                          <w:p>
                            <w:pPr>
                              <w:pStyle w:val="Normal"/>
                              <w:ind w:left="1167" w:hanging="0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>SEGMENTIRANJE kupcev-uporabnikov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 (razdelitev ciljnih skupin na določene skupne lastnosti v skupini)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Kje se nahajajo naše stranke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Kje in kdaj bodo najlažje kupile naš proizvod/storitev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pt;height:360.1pt;mso-wrap-distance-left:9.05pt;mso-wrap-distance-right:9.05pt;mso-wrap-distance-top:0pt;mso-wrap-distance-bottom:0pt;margin-top:269.85pt;mso-position-vertical-relative:text;margin-left:-9.25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TRŽNA ANALIZA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Header"/>
                        <w:ind w:firstLine="567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Cs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PANOGA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  -  ANALIZ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Konkurenti – vedno obstajajo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Substituti- alternativne rešitv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Dobavitelji, kupci ali uporabniki</w:t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Header"/>
                        <w:ind w:firstLine="567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bCs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>ANALIZA TRGA-POTENCIALA</w:t>
                      </w:r>
                      <w:r>
                        <w:rPr>
                          <w:rFonts w:cs="Corbel" w:ascii="Corbel" w:hAnsi="Corbel"/>
                          <w:b/>
                          <w:bCs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 xml:space="preserve"> : 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 xml:space="preserve">CILJNI TRG/NIŠA/SEGMENT TRG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Obseg trga (posamezno geografsko območje – država, mesto, regija itn. – velikost posameznega segmenta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Potencial rasti v prihodnosti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Posebne značilnosti trga (tehnološko,…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Sezonski faktorji </w:t>
                      </w:r>
                    </w:p>
                    <w:p>
                      <w:pPr>
                        <w:pStyle w:val="Normal"/>
                        <w:ind w:left="807" w:hanging="0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r>
                    </w:p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TRŽENJE IN PRODAJA</w:t>
                      </w:r>
                    </w:p>
                    <w:p>
                      <w:pPr>
                        <w:pStyle w:val="Header"/>
                        <w:ind w:firstLine="567"/>
                        <w:jc w:val="both"/>
                        <w:rPr>
                          <w:rFonts w:ascii="Corbel" w:hAnsi="Corbel" w:cs="Corbel"/>
                          <w:bCs/>
                          <w:i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orbel" w:ascii="Corbel" w:hAnsi="Corbel"/>
                          <w:bCs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>ANALIZA CILJNIH KUPCEV-UPORABNIKO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Kateri problem rešujete vašim strankam – ali  prihranijo denar, čas, napor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Ali inovacija izboljša kupcu-uporabniku stil ali kakovost življenja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B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>istvene lastnosti proizvoda, ki so pomembne za kupca-uporabnik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Sta kupec in uporabnik ena oseba? Kdo točno so vaše stranke? Kdo dejansko plačuje vaše račun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>Glavni dejavniki, da se kupci odločijo za nakup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Na podlagi koristi navedite vse možne potencialne kupce! </w:t>
                      </w:r>
                    </w:p>
                    <w:p>
                      <w:pPr>
                        <w:pStyle w:val="Normal"/>
                        <w:ind w:left="1167" w:hanging="0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>SEGMENTIRANJE kupcev-uporabnikov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  <w:t xml:space="preserve"> (razdelitev ciljnih skupin na določene skupne lastnosti v skupini)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Kje se nahajajo naše stranke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Kje in kdaj bodo najlažje kupile naš proizvod/storitev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 w:eastAsia="en-US"/>
        </w:rPr>
      </w:pPr>
      <w:r>
        <w:rPr>
          <w:rFonts w:cs="Corbel" w:ascii="Corbel" w:hAnsi="Corbe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241935</wp:posOffset>
                </wp:positionV>
                <wp:extent cx="6635750" cy="14414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TRŽENJE IN PRODAJA</w:t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Cena :  kako boste določili ceno izdelka-storitve, če bost ponudili inovacijo na trgu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Ponudbeni – prodajni kanal : kako boste prišli do odjemalcev, s kom boste sodeloval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Promocija, prepoznavnost : kaj je vaša edinstvena prepoznavna vrednost, komuniciranje z odjemalci, kako boster prenašali svoja sporočil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Prodaja : potek prodajnega procesa, dodatne aktivnosti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13.5pt;mso-wrap-distance-left:9.05pt;mso-wrap-distance-right:9.05pt;mso-wrap-distance-top:0pt;mso-wrap-distance-bottom:0pt;margin-top:19.05pt;mso-position-vertical-relative:text;margin-left:-1.4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TRŽENJE IN PRODAJA</w:t>
                      </w:r>
                    </w:p>
                    <w:p>
                      <w:pPr>
                        <w:pStyle w:val="Header"/>
                        <w:ind w:firstLine="567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Cena :  kako boste določili ceno izdelka-storitve, če bost ponudili inovacijo na trgu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Ponudbeni – prodajni kanal : kako boste prišli do odjemalcev, s kom boste sodeloval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Promocija, prepoznavnost : kaj je vaša edinstvena prepoznavna vrednost, komuniciranje z odjemalci, kako boster prenašali svoja sporočila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Prodaja : potek prodajnega procesa, dodatne aktivnosti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 w:eastAsia="en-US"/>
        </w:rPr>
      </w:pPr>
      <w:r>
        <w:rPr>
          <w:rFonts w:cs="Corbel" w:ascii="Corbel" w:hAnsi="Corbe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760220</wp:posOffset>
                </wp:positionV>
                <wp:extent cx="6635750" cy="1431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43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TVEGANJA IN PRILOŽNOSTI</w:t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Oceni potencialn tveganja in morebitne priložnosti.</w:t>
                            </w: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</w:rPr>
                              <w:t>Opredelite  tri scenarije – bazični, optimistični in pesimistični scenarij, z zelo jasnimi predpostavkami za vsak primer posebej, za podkrepitev dojemanja tveganja in  nerealnih pričakovanj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Odzivnost na ključna tveganja in aktivnosti v izogib potencialnim tveganjem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bel" w:hAnsi="Corbel" w:eastAsia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12.75pt;mso-wrap-distance-left:9.05pt;mso-wrap-distance-right:9.05pt;mso-wrap-distance-top:0pt;mso-wrap-distance-bottom:0pt;margin-top:138.6pt;mso-position-vertical-relative:text;margin-left:-1.4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TVEGANJA IN PRILOŽNOSTI</w:t>
                      </w:r>
                    </w:p>
                    <w:p>
                      <w:pPr>
                        <w:pStyle w:val="Header"/>
                        <w:ind w:firstLine="567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Oceni potencialn tveganja in morebitne priložnosti.</w:t>
                      </w: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</w:rPr>
                        <w:t>Opredelite  tri scenarije – bazični, optimistični in pesimistični scenarij, z zelo jasnimi predpostavkami za vsak primer posebej, za podkrepitev dojemanja tveganja in  nerealnih pričakovanj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Odzivnost na ključna tveganja in aktivnosti v izogib potencialnim tveganjem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bel" w:hAnsi="Corbel" w:eastAsia="Corbel" w:cs="Corbel"/>
                          <w:i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eastAsia="Corbel" w:cs="Corbel" w:ascii="Corbel" w:hAnsi="Corbel"/>
                          <w:i/>
                          <w:color w:val="1F497D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 w:eastAsia="en-US"/>
        </w:rPr>
      </w:pPr>
      <w:r>
        <w:rPr>
          <w:rFonts w:cs="Corbel" w:ascii="Corbel" w:hAnsi="Corbe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213360</wp:posOffset>
                </wp:positionV>
                <wp:extent cx="6635750" cy="1473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47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ČASOVNI PLAN</w:t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Ključni mejniki : končan poslovni načrt, registracija podjetja, </w:t>
                              <w:tab/>
                              <w:t xml:space="preserve">investitorski vložek, končan R&amp;D, preizkušanje prototipa in licenciranje, prva naročila in prodaja, zaposlitev, delovni prostori, doseganje planiranega tržnega deleža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Ključne aktivnosti (znotraj posameznega mejnika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Realistični rok izvedbe posamezne aktivn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16.05pt;mso-wrap-distance-left:9.05pt;mso-wrap-distance-right:9.05pt;mso-wrap-distance-top:0pt;mso-wrap-distance-bottom:0pt;margin-top:16.8pt;mso-position-vertical-relative:text;margin-left:-1.4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ČASOVNI PLAN</w:t>
                      </w:r>
                    </w:p>
                    <w:p>
                      <w:pPr>
                        <w:pStyle w:val="Header"/>
                        <w:ind w:firstLine="567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Ključni mejniki : končan poslovni načrt, registracija podjetja, </w:t>
                        <w:tab/>
                        <w:t xml:space="preserve">investitorski vložek, končan R&amp;D, preizkušanje prototipa in licenciranje, prva naročila in prodaja, zaposlitev, delovni prostori, doseganje planiranega tržnega deleža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Ključne aktivnosti (znotraj posameznega mejnika)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Realistični rok izvedbe posamezne aktiv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 w:eastAsia="en-US"/>
        </w:rPr>
      </w:pPr>
      <w:r>
        <w:rPr>
          <w:rFonts w:cs="Corbel" w:ascii="Corbel" w:hAnsi="Corbel"/>
          <w:b/>
          <w:sz w:val="22"/>
          <w:szCs w:val="22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672590</wp:posOffset>
                </wp:positionV>
                <wp:extent cx="6635750" cy="13462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8CCE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FINANČNO POSLOVANJE</w:t>
                            </w:r>
                          </w:p>
                          <w:p>
                            <w:pPr>
                              <w:pStyle w:val="Header"/>
                              <w:ind w:firstLine="567"/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Potrebe po kapitalu? Viri financiranja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 xml:space="preserve">Opredelite prihodke in odhodke?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Corbel" w:hAnsi="Corbel" w:cs="Corbel"/>
                                <w:i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</w:pPr>
                            <w:r>
                              <w:rPr>
                                <w:rFonts w:cs="Corbel" w:ascii="Corbel" w:hAnsi="Corbel"/>
                                <w:i/>
                                <w:color w:val="1F497D"/>
                                <w:sz w:val="22"/>
                                <w:szCs w:val="22"/>
                                <w:lang w:val="sl-SI"/>
                              </w:rPr>
                              <w:t>Boste delovali ne-profitno ali ste profitno usmerjen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8CCE4" strokeweight="0pt" style="position:absolute;rotation:-0;width:522.5pt;height:106pt;mso-wrap-distance-left:9.05pt;mso-wrap-distance-right:9.05pt;mso-wrap-distance-top:0pt;mso-wrap-distance-bottom:0pt;margin-top:131.7pt;mso-position-vertical-relative:text;margin-left:-1.4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FINANČNO POSLOVANJE</w:t>
                      </w:r>
                    </w:p>
                    <w:p>
                      <w:pPr>
                        <w:pStyle w:val="Header"/>
                        <w:ind w:firstLine="567"/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Potrebe po kapitalu? Viri financiranja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 xml:space="preserve">Opredelite prihodke in odhodke?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jc w:val="both"/>
                        <w:rPr>
                          <w:rFonts w:ascii="Corbel" w:hAnsi="Corbel" w:cs="Corbel"/>
                          <w:i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</w:pPr>
                      <w:r>
                        <w:rPr>
                          <w:rFonts w:cs="Corbel" w:ascii="Corbel" w:hAnsi="Corbel"/>
                          <w:i/>
                          <w:color w:val="1F497D"/>
                          <w:sz w:val="22"/>
                          <w:szCs w:val="22"/>
                          <w:lang w:val="sl-SI"/>
                        </w:rPr>
                        <w:t>Boste delovali ne-profitno ali ste profitno usmerjeni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  <w:lang w:val="sl-SI"/>
        </w:rPr>
      </w:pPr>
      <w:r>
        <w:rPr>
          <w:rFonts w:cs="Corbel" w:ascii="Corbel" w:hAnsi="Corbel"/>
          <w:b/>
          <w:sz w:val="22"/>
          <w:szCs w:val="22"/>
          <w:lang w:val="sl-SI"/>
        </w:rPr>
      </w:r>
    </w:p>
    <w:sectPr>
      <w:type w:val="nextPage"/>
      <w:pgSz w:w="11906" w:h="16838"/>
      <w:pgMar w:left="1134" w:right="6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NewBaskerville">
    <w:altName w:val="Courier New Italic"/>
    <w:charset w:val="00"/>
    <w:family w:val="roman"/>
    <w:pitch w:val="variable"/>
  </w:font>
  <w:font w:name="Lucida Grande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167" w:hanging="360"/>
      </w:pPr>
      <w:rPr>
        <w:rFonts w:ascii="Corbel" w:hAnsi="Corbel" w:cs="Corbe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4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bel" w:hAnsi="Corbel" w:cs="Corbe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167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" w:after="200"/>
      <w:outlineLvl w:val="0"/>
    </w:pPr>
    <w:rPr>
      <w:rFonts w:ascii="Calibri" w:hAnsi="Calibri" w:eastAsia="MS Gothic;ＭＳ ゴシック" w:cs="Times New Roman"/>
      <w:b/>
      <w:bCs/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rbel" w:hAnsi="Corbe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rbel" w:hAnsi="Corbel" w:eastAsia="MS Mincho;ＭＳ 明朝" w:cs="Times New Roman"/>
      <w:i/>
      <w:color w:val="1F497D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bel" w:hAnsi="Corbe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MT;Arial" w:hAnsi="ArialMT;Arial" w:eastAsia="MS Mincho;ＭＳ 明朝" w:cs="ArialMT;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rbel" w:hAnsi="Corbe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rbel" w:hAnsi="Corbel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bel" w:hAnsi="Corbel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rbel" w:hAnsi="Corbel" w:eastAsia="MS Mincho;ＭＳ 明朝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rbel" w:hAnsi="Corbel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  <w:i w:val="false"/>
      <w:outline w:val="false"/>
      <w:shadow w:val="false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TitleChar">
    <w:name w:val="Title Char"/>
    <w:basedOn w:val="DefaultParagraphFont"/>
    <w:qFormat/>
    <w:rPr>
      <w:rFonts w:ascii="Calibri" w:hAnsi="Calibri" w:eastAsia="MS Gothic;ＭＳ ゴシック" w:cs="Times New Roman"/>
      <w:b/>
      <w:color w:val="000000"/>
      <w:spacing w:val="5"/>
      <w:kern w:val="2"/>
      <w:sz w:val="36"/>
      <w:szCs w:val="36"/>
    </w:rPr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Times New Roman"/>
      <w:b/>
      <w:bCs/>
      <w:color w:val="000000"/>
    </w:rPr>
  </w:style>
  <w:style w:type="character" w:styleId="BodyTextChar">
    <w:name w:val="Body Text Char"/>
    <w:basedOn w:val="DefaultParagraphFont"/>
    <w:qFormat/>
    <w:rPr>
      <w:lang w:val="en-GB"/>
    </w:rPr>
  </w:style>
  <w:style w:type="character" w:styleId="FootnoteTextChar">
    <w:name w:val="Footnote Text Char"/>
    <w:basedOn w:val="DefaultParagraphFont"/>
    <w:qFormat/>
    <w:rPr>
      <w:rFonts w:ascii="NewBaskerville;Courier New Italic" w:hAnsi="NewBaskerville;Courier New Italic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alibri" w:hAnsi="Calibri" w:eastAsia="MS Gothic;ＭＳ ゴシック" w:cs="Times New Roman"/>
      <w:b/>
      <w:color w:val="000000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NewBaskerville;Courier New Italic" w:hAnsi="NewBaskerville;Courier New Italic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59:00Z</dcterms:created>
  <dc:creator>GREGOR SAKOVIČ</dc:creator>
  <dc:description/>
  <dc:language>en-US</dc:language>
  <cp:lastModifiedBy>Uporabnik</cp:lastModifiedBy>
  <dcterms:modified xsi:type="dcterms:W3CDTF">2012-09-17T10:59:00Z</dcterms:modified>
  <cp:revision>2</cp:revision>
  <dc:subject/>
  <dc:title/>
</cp:coreProperties>
</file>