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SEBINSKA IZHODIŠČA JAVNEGA RAZPISA/POZIV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OLETNI PROJEKTNI RAZPIS NA PODROČJU UMET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hodišča se posredujejo (</w:t>
      </w:r>
      <w:r>
        <w:rPr>
          <w:rFonts w:cs="Arial" w:ascii="Arial" w:hAnsi="Arial"/>
          <w:sz w:val="20"/>
          <w:szCs w:val="20"/>
          <w:u w:val="single"/>
        </w:rPr>
        <w:t>ustrezno označite eno ali obe skupini</w:t>
      </w:r>
      <w:r>
        <w:rPr>
          <w:rFonts w:cs="Arial" w:ascii="Arial" w:hAnsi="Arial"/>
          <w:sz w:val="20"/>
          <w:szCs w:val="20"/>
        </w:rPr>
        <w:t xml:space="preserve">)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elovni skupini za obravnavo vprašanj, povezanih s statusom samozaposlenih v kulturi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highlight w:val="yellow"/>
        </w:rPr>
        <w:t>Delovni skupini za trajni dialog z nevladnim sektorjem v umetnosti in kulturi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SEBINSKO IZHODIŠČ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in področje razpis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met razpisa je sofinanciranje kulturnih projektov nevladnih in zasebnih kulturnih organizacij ter posameznic in posameznikov, ki delujejo na področju umetnost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čja, podpodročja in projektni sklop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asbenoscenska produkcija, koncertna gostovanja, festivali, koncertni cikli, glasbeno založništvo, naročila novih glasbenih del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e štipendije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produkcija in postprodukcija na področjih umetnosti, prvi projekti mladih avtorjev (do 30.leta starosti), prvi projekti producentov (do 30. leta starosti) na področju uprizoritvenih umetnosti, </w:t>
            </w:r>
            <w:r>
              <w:rPr>
                <w:rFonts w:cs="Arial" w:ascii="Arial" w:hAnsi="Arial"/>
                <w:sz w:val="20"/>
                <w:szCs w:val="20"/>
              </w:rPr>
              <w:t xml:space="preserve">razstavni projekti in avtorski projekti. </w:t>
            </w:r>
          </w:p>
          <w:p>
            <w:pPr>
              <w:pStyle w:val="Normal"/>
              <w:widowControl w:val="false"/>
              <w:ind w:left="42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agotavljanje vrhunskih projektov na področju umetnos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agotavljanje produkcije v prostoru, kjer kakovostne ponudbe primanjkuj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bujanje izvajanja in predstavljanja del slovenskih ustvarjalcev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krb za uveljavljanje mladih slovenskih avtorjev in izvajalcev na področju umetnosti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podbujanje kulturno-umetnostne vzgoje občinstv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b za arhiviranje slovenske glasbene dedišč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azovanje doprinosa k ohranjanju, razvoju in popularizaciji slovenske glasbene ustvarjalnosti in poustvarjalnosti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 pregledom tekoče produkcije sodobnih slovenskih likovnih umetnikov dopolniti študijske, problemsko in tematsko širše zastavljene skupinske razstave ali monografske preglede, ki jih v svojih programih oz. projektih izvajajo nacionalni javni zavodi, NVO, financirani prek programskega razpisa in izvajalci ciljno usmerjenih večletnih projekto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ispevanje k pluralizmu in dostopnosti sodobnih slovenskih likovnih umetnosti ter njihovo uveljavljanje v tujini;</w:t>
            </w:r>
          </w:p>
          <w:p>
            <w:pPr>
              <w:pStyle w:val="Normal"/>
              <w:widowControl w:val="false"/>
              <w:ind w:left="36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720" w:right="-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odbujanje intermedijskih umetnosti v izbranem vsebinskem okviru na presečišču umetnosti in znanosti z izrazito poudarjeno uporabo novih tehnologij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720" w:right="-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odbujanje mobilnosti in sodelovanja večjega števila producentov in vrhunskih ustvarjalcev, poustvarjalcev in njihovih del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720" w:right="-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dbujanje sodelovanja med nevladnim in javnim sektorjem ter obeh z mednarodnimi partnerji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720" w:right="-32" w:hanging="36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dbujanje projektov, ki so ekološko in trajnostno naravnani. </w:t>
            </w:r>
          </w:p>
          <w:p>
            <w:pPr>
              <w:pStyle w:val="Normal"/>
              <w:suppressAutoHyphens w:val="true"/>
              <w:autoSpaceDE w:val="false"/>
              <w:ind w:left="360" w:right="-32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Pogoji za sodelovanj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plošni pogoj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 so pravne osebe ali samostojni podjetniki, registrirani za opravljanje kulturno-umetniških dejavnosti ter posredovanje kulturnih dobrin v Sloveniji, ali so samozaposleni na področju kulture, vpisani v razvid Ministrstva, ali posamezniki oz. posameznice, ki delujejo na razpisanih področjih in imajo stalno prebivališče v R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da kot javni zavodi v letu 2013 niso bili neposredno pozvani k predložitvi programa dela in finančnega načrta za leto 2014 s strani Ministrstva ali da kot prijavitelji projekta javnih kulturnih programov niso bili izbrani na javnem razpisu JP-PROG-2014-2017 </w:t>
            </w:r>
            <w:r>
              <w:rPr>
                <w:rFonts w:cs="Arial" w:ascii="Arial" w:hAnsi="Arial"/>
                <w:sz w:val="20"/>
                <w:szCs w:val="20"/>
              </w:rPr>
              <w:t xml:space="preserve">oz. projekti, ki jih prijavljajo, niso vključeni v sklop večletnih kulturnih projektov, ki so bili izbrani na javnem razpisu JPR-VP-UM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 bo projekt v celoti realiziran v letu 2014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 so kot pogodbena stranka Ministrstva v letih 2012 in 2013 izpolnjevali vse pogodbene obveznosti do Ministrstv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a so prihodki projekta enaki odhodkom projek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 ne prijavljajo projektov, ki so bili v letu 2013 oz. za leto 2014 že izbrani na katerem od javnih letnih in/ali večletnih projektnih razpisov Ministrstv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 ne prijavljajo projektov, izbranih na razpisih Filmskega sklada RS, Javnega sklada RS za kulturne dejavnosti in Javne agencije za knjigo R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 dovoljujejo objavo osebnih podatkov z namenom vodenja razpisa in objave rezultatov razpisa na spletni strani Ministrstva, skladno z zakonom o dostopnosti informacij javnega značaja in zakona o varstvu osebnih podatkov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 so edini prijavitelj istega projek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 na razpisu kandidirajo z največ tremi (3) prijavljenimi projek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predlagajo projekte, katerih zaprošeni znesek financiranja ne presega najvišje možne višine zaprošenih sredstev, ki so opredeljena na posameznih področjih, podpodročjih ali projektnih sklopi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upoštevajo s strani ministrstva določeno višino razstavni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-149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prijavitelj, ki kandidira za delovno štipendijo, to prijavlja le na enem področju umetnosti (glasbene, intermedijske, likovne in uprizoritvene umetnosti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20" w:right="-149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prijavitelj, ki kandidira za delovno štipendijo, te ni prejel že v letih 2012 in 2013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pisni kriteriji (opisno brez ovrednotenja s številom točk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čnost prijavitelja na prijavljenem področju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ost avtorjev in izvajalcev na prijavljenem področj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irnost in celovitost vsebinske zasnove projekta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tavljanje produkcije na področjih Slovenije, kjer le te primanjkuj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valiteta kulturno-umetnostne vzgoje občinst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mladih avtorjev in ustvarjalcev, ki sodelujejo pri izvedbi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opnost projekta (število občinstva, število ponovitev, dostopnost lokacije, promocijski načr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o realno ovrednoten projekt, glede na vsebino in obseg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a soudeleženost prijavitelj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dukcijska zahtevnost (obseg produkcije, organizacijska zahtevnost, predvideno število izvajalcev, …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tevilo partnerjev in soorganizatorjev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znolikost uprizoritvenega izraza projek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membnost za razvoj posameznega področja umetnost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vilo samozaposlenih na področju kulture, ki so vključeni v projek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60"/>
              <w:ind w:left="720" w:right="-149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nost vsebinske zasnove s tematskim ciljem na področju intermedijskih umetnosti (ustvarjalnost na presečišču znanosti in umetnosti z izrazito poudarjeno uporabo novih tehnologij znotraj umetniških projektov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nenje posamezne delovne skupine se posreduje ____Direktoratu za ustvarjalnost___  najkasneje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0"/>
          <w:szCs w:val="20"/>
        </w:rPr>
        <w:t xml:space="preserve">( ime direktorata ali službe MK, ki pripravlja javni razpis/poziv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_4. 11. 2013_________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datum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6z0">
    <w:name w:val="WW8NumSt16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spacing w:lineRule="exact" w:line="260" w:before="0" w:after="0"/>
      <w:ind w:left="720" w:hanging="0"/>
      <w:contextualSpacing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jc w:val="both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4:00Z</dcterms:created>
  <dc:creator>Bojana Kovačič</dc:creator>
  <dc:description/>
  <dc:language>en-US</dc:language>
  <cp:lastModifiedBy>Uporabnik</cp:lastModifiedBy>
  <dcterms:modified xsi:type="dcterms:W3CDTF">2013-10-22T07:44:00Z</dcterms:modified>
  <cp:revision>2</cp:revision>
  <dc:subject/>
  <dc:title/>
</cp:coreProperties>
</file>