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deva: Poziv k imenovanju novih in nadomestnih predstavnikov nevladnih organizacij v Odbor Republike Slovenije za podelitev državnih priznanj na področju prostovoljstva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poštovani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a podlagi poziva Ministrstva za notranje zadeve Slovenska mreža prostovoljskih organizacij poziva članice mreže in druge nevladne organizacije k imenovanju enega (1) nevladnega predstavnika in dveh (2) nadomestnih predstavnikov v Odbor Republike Slovenije za podelitev državnih priznanj na področju prostovoljstva. Nekateri predstavniki imajo mandat za štiri leta, drugi pa za dve leti. Slednjim je mandat letos potekel. </w:t>
      </w:r>
    </w:p>
    <w:p>
      <w:pPr>
        <w:pStyle w:val="NoSpacing"/>
        <w:rPr/>
      </w:pPr>
      <w:r>
        <w:rPr/>
        <w:t>Kandidate lahko predlagajo nevladne organizacije, ki izpolnjujejo pogoje za pridobitev statusa prostovoljske organizacije (</w:t>
      </w:r>
      <w:r>
        <w:rPr>
          <w:rFonts w:cs="Arial"/>
          <w:i/>
        </w:rPr>
        <w:t>pravne osebe zasebnega prava, katerih delovanje je z zakonom opredeljeno kot nepridobitno in katerih osnovna dejavnost ni v nasprotju z opredelitvijo prostovoljstva določenega v 2. členu Zakona o prostovoljstvu in ki zagotavljajo in usposabljajo prostovoljce za prostovoljsko delo ali v katerih se prostovoljsko delo izvaja v dobro drugih ali v splošno korist)</w:t>
      </w:r>
      <w:r>
        <w:rPr>
          <w:rFonts w:cs="Arial"/>
        </w:rPr>
        <w:t>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4"/>
          <w:szCs w:val="24"/>
        </w:rPr>
        <w:t>Od predstavnikov pričakujemo aktivno sodelovanje v odboru,  ki ga sestavljajo  predstavniki nevladnih organizacij in ministrstev ter drugih pomembnih</w:t>
      </w:r>
      <w:r>
        <w:rPr>
          <w:rFonts w:cs="Calibri" w:ascii="Calibri" w:hAnsi="Calibri"/>
          <w:b w:val="false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 xml:space="preserve">akterjev. Delo odbora vključuje izbor kandidatov in podelitev državnih priznanj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stopek izbire predstavnikov NVO je poseben postopek v skladu s Poslovnikom postopka izbire predstavnikov nevladnih organizacij, ki ga uporablja Center za informiranje, sodelovanje in razvoj nevladnih organizaci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zbiranja prijav se prične 7. oktobra 201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b/>
        </w:rPr>
        <w:t>zaključi 13. oktobra 2013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jave lahko pošljete po pošti, faxu ali skenirano po e-pošti n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lovenska filantropija, Poljanska c. 12, 1000 Ljublja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x: 01 430 12 8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naslov: </w:t>
      </w:r>
      <w:hyperlink r:id="rId2">
        <w:r>
          <w:rPr>
            <w:rStyle w:val="InternetLink"/>
            <w:rFonts w:cs="Calibri" w:ascii="Calibri" w:hAnsi="Calibri"/>
          </w:rPr>
          <w:t>slovenska@filantropija.org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eznam kandidatov bo po tem roku objavljen na </w:t>
      </w:r>
      <w:hyperlink r:id="rId3">
        <w:r>
          <w:rPr>
            <w:rStyle w:val="InternetLink"/>
            <w:rFonts w:cs="Calibri" w:ascii="Calibri" w:hAnsi="Calibri"/>
          </w:rPr>
          <w:t>www.prostovoljstvo.org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lagamo vam obrazec za prijavo kandidatov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p pozdrav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lovenska filantropija za Slovensko mrežo prostovoljskih organizacij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eza Novak, izvršna direktor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80" w:after="280"/>
        <w:rPr/>
      </w:pPr>
      <w:r>
        <w:rPr>
          <w:rFonts w:cs="Calibri" w:ascii="Calibri" w:hAnsi="Calibri"/>
          <w:b w:val="false"/>
          <w:sz w:val="24"/>
          <w:szCs w:val="24"/>
        </w:rPr>
        <w:t>Ljubljana, 7. oktober 2013</w:t>
      </w:r>
      <w:r>
        <w:rPr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Poljanska cesta 12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F:</w:t>
    </w:r>
    <w:r>
      <w:rPr>
        <w:rFonts w:cs="Arial" w:ascii="Verdana" w:hAnsi="Verdana"/>
        <w:color w:val="0651A1"/>
        <w:sz w:val="18"/>
        <w:szCs w:val="18"/>
      </w:rPr>
      <w:t xml:space="preserve"> +386 (0)1 430 1289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64540</wp:posOffset>
          </wp:positionH>
          <wp:positionV relativeFrom="margin">
            <wp:posOffset>-837565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5980</wp:posOffset>
          </wp:positionH>
          <wp:positionV relativeFrom="paragraph">
            <wp:posOffset>31750</wp:posOffset>
          </wp:positionV>
          <wp:extent cx="1544320" cy="48133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2440</wp:posOffset>
          </wp:positionH>
          <wp:positionV relativeFrom="paragraph">
            <wp:posOffset>-45720</wp:posOffset>
          </wp:positionV>
          <wp:extent cx="1933575" cy="53340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7475</wp:posOffset>
          </wp:positionH>
          <wp:positionV relativeFrom="page">
            <wp:posOffset>533400</wp:posOffset>
          </wp:positionV>
          <wp:extent cx="2324100" cy="25971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yperlink" Target="http://www.prostovoljstv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19:00Z</dcterms:created>
  <dc:creator>JamsekPr</dc:creator>
  <dc:description/>
  <dc:language>en-US</dc:language>
  <cp:lastModifiedBy>Uporabnik</cp:lastModifiedBy>
  <cp:lastPrinted>2013-10-07T13:02:00Z</cp:lastPrinted>
  <dcterms:modified xsi:type="dcterms:W3CDTF">2013-10-10T09:19:00Z</dcterms:modified>
  <cp:revision>2</cp:revision>
  <dc:subject/>
  <dc:title/>
</cp:coreProperties>
</file>