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sl-SI"/>
        </w:rPr>
      </w:pPr>
      <w:r>
        <w:rPr>
          <w:rFonts w:cs="Calibri" w:ascii="Calibri" w:hAnsi="Calibri"/>
          <w:b/>
          <w:lang w:val="sl-SI"/>
        </w:rPr>
        <w:t>ZA RAZVOJ NEVLADNIH ORGANIZACIJ</w:t>
      </w:r>
    </w:p>
    <w:p>
      <w:pPr>
        <w:pStyle w:val="Normal"/>
        <w:spacing w:before="0" w:after="0"/>
        <w:jc w:val="center"/>
        <w:rPr/>
      </w:pPr>
      <w:r>
        <w:rPr>
          <w:rFonts w:cs="Calibri" w:ascii="Calibri" w:hAnsi="Calibri"/>
          <w:lang w:val="sl-SI"/>
        </w:rPr>
        <w:t>Predlog ključnih državnih ukrepov na področju krepitve nevladnih organizacij v obdobju 2012-2015</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right"/>
        <w:rPr>
          <w:rFonts w:ascii="Calibri" w:hAnsi="Calibri" w:cs="Calibri"/>
          <w:lang w:val="sl-SI"/>
        </w:rPr>
      </w:pPr>
      <w:r>
        <w:rPr>
          <w:rFonts w:cs="Calibri" w:ascii="Calibri" w:hAnsi="Calibri"/>
          <w:lang w:val="sl-SI"/>
        </w:rPr>
        <w:t>December 2011</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t>Spoštovani!</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 xml:space="preserve">Na področju dobrodelnosti, sociale, kulture, športa, zagovorništva, ekologije, zdravja, civilne zaščite in domala slehernega segmenta današnje družbe v Sloveniji danes deluje že več kot 24 tisoč nevladnih organizacij. Ponosni smo, da združujemo več kot milijon članov, ki s svojim požrtvovalnim in predvsem prostovoljnim delom omogočajo, da smo z različnimi oblikami angažiranosti, pomoči in aktivnosti na voljo vsakomur.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t xml:space="preserve">Toda čeprav se naše dejavnosti in storitve vztrajno bogatijo in nenehno rasteta naše število in število naših prostovoljcev, zaradi česar se Slovenija po številu nevladnih organizacij in prostovoljcev na število prebivalcev uvršča v sam svetovni vrh, s politikami, ki naj bi spodbujale delovanje nevladnega sektorja, capljamo pri dnu. Že več kot desetletje se spopadamo z nestimulativnim podpornim okoljem za naše delovanje na čelu z zastarelo statusno zakonodajo, neobstoječo državno strategijo za razvoj in krepitev nevladnih organizacij ter davčno politiko, ki doniranje prej zavira kot spodbuja.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 xml:space="preserve">Od bodoče vlade zato slovenske nevladne organizacije pričakujemo, da bo odločno zavzela pozitivno držo do krepitve nevladnega sektorja in čim prej uveljavila ukrepe, ki bodo odpravili sistemske ovire in vzpostavili dovolj stimulativno podporno okolje za naš razvoj. To nam bo omogočilo biti še uspešnejši pri tem, kar v nevladnih organizacijah zmoremo najbolje, pa naj gre za skrb za starejše, varovanje okolja ali inspiriranje in učenje mladih.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 xml:space="preserve">Učinek delovanja društev, ustanov in zasebnih zavodov, ki tvorimo slovenski nevladni sektor, namreč ni le kratkoročen, ampak v vsaj taki meri pomaga tudi pri naslavljanju izzivov prihodnosti – kar je danes potrebno bolj kot kdajkoli prej. Naše preventivno delovanje zmanjšuje prihodnje stroške, hkrati pa zagotavlja boljše rezultate za uporabnika. S tem, ko, na primer, pomagamo starejšim še naprej živeti v svojih domovih, nevladne organizacije znižujemo prihodnje povpraševanje po bolnišničnih posteljah in obenem izboljšujemo kvaliteto posameznikovega življenja. Ko osveščamo o pomembnosti varovanja okolja in čistimo (v enem dnevu tudi očistimo) Slovenijo, zmanjšujemo pritisk na naše naravne vire in stroške za njihovo revitalizacijo.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 xml:space="preserve">Napovedane vladne reforme v obdobju 2012 - 2015 zato enostavno morajo vključevati tudi redefinicijo sedanjega neustreznega odnosa države do nevladnih organizacij. Pri tem seveda ne pravimo, da naj v času krize državo, ki se je s socializacijo izgub gospodarstva finančno tako rekoč že povsem izčrpala, s svojimi finančnimi zahtevami še dodatno oslabijo nevladne organizacije. Gre le za to, da je mogoče naš potencial učinkovito izkoristiti že z nekaterimi s finančnega vidika povsem zanemarljivi spremembami zakonodaje in politik. Pa tudi sicer velja znova poudariti, da je javno financiranje naših aktivnosti predvsem investicija – investicija, ki jo v nevladnih organizacijah oplemenitimo z zbranimi sredstvi iz donacij, predvsem pa z velikanskim in požrtvovalnim delom naših prostovoljcev. Z drugimi besedami – vlaganje v razvoj nevladnega sektorja pomeni prebujanje in aktivacijo izjemnih človeških potencialov, ki lahko imajo pomembno vlogo pri premagovanju velikih izzivov prihodnosti.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lang w:val="sl-SI"/>
        </w:rPr>
        <w:t xml:space="preserve">Zato slovenske nevladne organizacije mandatarja in bodočo vladno koalicijo pozivamo, da se v svoji koalicijski pogodbi odločno zaveže h krepitvi slovenskih nevladnih organizacij in v njej tudi napove korake, ki jih bo v tej smeri uresničila. V nevladnih organizacijah smo o njih že opravili razmislek in tudi pripravili predlog ključnih državnih ukrepov za obdobje 2012-2015. Od bodoče vlade zato pričakujemo, da jih v dialogu z nevladnimi organizacijami čim prej preuči in – še pomembneje – da jih tudi uresniči. </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t>Priloga: Predlog ključnih državnih ukrepov na področju krepitve nevladnih organizacij v obdobju 2012-2015</w:t>
      </w:r>
    </w:p>
    <w:p>
      <w:pPr>
        <w:pStyle w:val="Normal"/>
        <w:spacing w:before="0" w:after="0"/>
        <w:jc w:val="center"/>
        <w:rPr>
          <w:rFonts w:ascii="Calibri" w:hAnsi="Calibri" w:cs="Calibri"/>
          <w:b/>
          <w:b/>
          <w:lang w:val="sl-SI"/>
        </w:rPr>
      </w:pPr>
      <w:r>
        <w:rPr>
          <w:rFonts w:cs="Calibri" w:ascii="Calibri" w:hAnsi="Calibri"/>
          <w:b/>
          <w:lang w:val="sl-SI"/>
        </w:rPr>
      </w:r>
    </w:p>
    <w:p>
      <w:pPr>
        <w:pStyle w:val="Normal"/>
        <w:spacing w:before="0" w:after="0"/>
        <w:jc w:val="both"/>
        <w:rPr>
          <w:rFonts w:ascii="Calibri" w:hAnsi="Calibri" w:cs="Calibri"/>
          <w:b/>
          <w:b/>
          <w:lang w:val="sl-SI"/>
        </w:rPr>
      </w:pPr>
      <w:r>
        <w:rPr>
          <w:rFonts w:cs="Calibri" w:ascii="Calibri" w:hAnsi="Calibri"/>
          <w:b/>
          <w:lang w:val="sl-SI"/>
        </w:rPr>
      </w:r>
    </w:p>
    <w:p>
      <w:pPr>
        <w:pStyle w:val="Normal"/>
        <w:tabs>
          <w:tab w:val="clear" w:pos="708"/>
          <w:tab w:val="left" w:pos="2205" w:leader="none"/>
        </w:tabs>
        <w:spacing w:before="0" w:after="0"/>
        <w:jc w:val="both"/>
        <w:rPr>
          <w:rFonts w:ascii="Calibri" w:hAnsi="Calibri" w:cs="Calibri"/>
          <w:lang w:val="sl-SI"/>
        </w:rPr>
      </w:pPr>
      <w:r>
        <w:rPr>
          <w:rFonts w:cs="Calibri" w:ascii="Calibri" w:hAnsi="Calibri"/>
          <w:lang w:val="sl-SI"/>
        </w:rPr>
        <w:t>S spoštovanjem,</w:t>
        <w:tab/>
      </w:r>
    </w:p>
    <w:p>
      <w:pPr>
        <w:pStyle w:val="Normal"/>
        <w:spacing w:before="0" w:after="0"/>
        <w:jc w:val="both"/>
        <w:rPr>
          <w:rFonts w:ascii="Calibri" w:hAnsi="Calibri" w:cs="Calibri"/>
          <w:b/>
          <w:b/>
          <w:lang w:val="sl-SI"/>
        </w:rPr>
      </w:pPr>
      <w:r>
        <w:rPr>
          <w:rFonts w:cs="Calibri" w:ascii="Calibri" w:hAnsi="Calibri"/>
          <w:b/>
          <w:lang w:val="sl-SI"/>
        </w:rPr>
      </w:r>
    </w:p>
    <w:p>
      <w:pPr>
        <w:pStyle w:val="Normal"/>
        <w:spacing w:before="0" w:after="0"/>
        <w:jc w:val="both"/>
        <w:rPr>
          <w:rFonts w:ascii="Calibri" w:hAnsi="Calibri" w:cs="Calibri"/>
          <w:lang w:val="sl-SI"/>
        </w:rPr>
      </w:pPr>
      <w:r>
        <w:rPr>
          <w:rFonts w:cs="Calibri" w:ascii="Calibri" w:hAnsi="Calibri"/>
          <w:lang w:val="sl-SI"/>
        </w:rPr>
        <w:t xml:space="preserve">CNVOS Center za informiranje, sodelovanje in razvoj nevladnih organizacij, ZSU Združenje slovenskih ustanov, ZDUS - Zveza društev upokojencev Slovenije, Zveza društev za socialno gerontologijo Slovenije, Planinska zveza Slovenije, Zveza kulturnih društev Slovenije, Zveza tabornikov Slovenije, Zveza Združenj šoferjev in avtomehanikov Slovenije, Lovska zveza Slovenije, Zveza prijateljev mladine Slovenije, Turistična zveza Slovenije, Zveza za hokej na travi Slovenije, Zveza ŠKIS, Slovenska filantropija, SLOGA Platforma za razvojno sodelovanje in humanitarno pomoč, Slovensko združenje za tobačno kontrolo, SKUP Skupnost privatnih zavodov, Slovenska karitas, Mirovni inštitut, Amnesty International Slovenija, ŠENT Slovensko združenje za duševno zdravje, Društvo Ekologi brez meja, Umanotera, Slovenska fundacija za trajnostni razvoj, OZARA Nacionalno združenje za kakovost življenja, Društvo za nenasilno komunikacijo, Društvo SOS telefon za ženske in otroke – žrtve nasilja, Pravno-informacijski center nevladnih organizacij  - PIC, Alpe Adria Green, Focus, društvo za sonaraven razvoj, IPOP Inštitut za politike prostora, YHD - Društvo za teorijo in kulturo hendikepa, EUROPA DONNA, Slovensko združenje za boj proti raku dojk, Zavod Premiki, Slovenski E-forum, Institut za trajnostni razvoj, Zavod Študentska založba, Zavod Voluntariat, Prekmurska herbija, Ars Ramovš, Združenje Naravni začetki, Središče Rotunda, primorski družbeni center, LRF za Pomurje, Zavod za razvoj in umetnost Art središče, ONEJ - društvo prekmurske pobude, Društvo za avtizem DAN, Vitra Cerknica, Plesni studio Intakt, Zavod INePA, Kulturno umetniško društvo LJUD, Slovensko društvo za kulturno ekonomiko, Zavod EkoAlt Vinodol, Zavod Exodos Ljubljana, KID Lastovka, </w:t>
      </w:r>
      <w:r>
        <w:rPr>
          <w:rFonts w:cs="Calibri" w:ascii="Calibri" w:hAnsi="Calibri"/>
          <w:bCs/>
          <w:lang w:val="sl-SI"/>
        </w:rPr>
        <w:t>Zasebni zavod za vzgojo in izobraževanje Sonce</w:t>
      </w:r>
      <w:r>
        <w:rPr>
          <w:rFonts w:cs="Calibri" w:ascii="Calibri" w:hAnsi="Calibri"/>
          <w:lang w:val="sl-SI"/>
        </w:rPr>
        <w:t>, KD 'piranežka.com' Piran, Društvo Interes Ljubljana, Društvo za pomoč in samopomoč Želva Eureka Žalec, Romsko društvo Romi gredo naprej - Roma džan angle, Društvo DSP Center, Društvo Aktiviraj se, Društvo UP Jesenice,  Fundacija Poti miru v posočju, SANA VITA Zavod, Zavod KROG, Zavod Eko-Humanitatis, Inštitut INTERSO, Društvo Altra, Društvo Žitek, EcoGuerilla Združenje za okoljsko komuniciranje in razvoj zelenih skupnosti, SLO-CANIS Slovensko združenje inštruktorjev - Center za šolanje psov vodičev in pomočnikov, Društvo REPS, Društvo filmska praksa PLAN 9, Društvo Novi Paradoks, Zavod VAS - iz korenin za jutri, Bošnjaška kulturna zveza Slovenije, Društvo Projekt Človek, Društvo Nova pot Radenci, Inštitut VIR, Društvo za pomoč pri upokojevanju, Ustanova fundacija BiT Planota, Društvo medicinskih sester, babic in zdravstvenih tehnikov Ljubljana, Društvo matematikov, fizikov in astronomov Koper, Društvo  za razvoj in povezovanje družbeno ved in kultur ODNOS, Zavod TAMAL-A, Kulturno turistično društvo Zarja Bilje, Društvo za trajnost virov 'SI.ENERGIJA', Partizan Bakovci - društvo za telesno vzgojo, Društvo Senior, Klub zdravljenih alkoholikov Radost Kranj, Društvo za zmanjševanje škode zaradi drog Stigma, UMi-Univerzum Minerva, Zveza ekoloških gibanj Slovenije-ZEG, Lokalna energetska agencija za Pomurje, Mreža MINVOS, Zavod ZaM, Univerzitetna športna zveza Maribor, Zavod Nefiks, ZPM Maribor, Iniciativno združenje za nadzor institucij, Lutra Inštitut za ohranjanje naravne dediščine, Društvo Edirisa Slovenije, Sklad dela Posavje, Turistično društvo Selnica ob Dravi, Zavod Papilot, Zavod RISA Center za splošno, funkcionalno in kulturno opismenjevanje, PEC Pomurski ekološki center Murska Sobota, Agencija LARS Zavod za kulturo, izobraževanje in svetovanje, Forum za Pohorje združenje za trajnostni razvoj, Zavod za medgeneracijsko povezovanje Zlata leta, Fundacija Tramp, Zavod Socialni incubator, Zveza inženirskih društev Maribor, Društvo Šola zdravja, Romsko kultno in turistično društvo Pušča, Zavod za otrokom in okolju prijazno igro,  Kulturno ekološko društvo Smetumet, Športna zveza Velenje, Zavod  ETNO – EKO, Društvo za pomoč in samopomoč brezdomcev Kralji ulice, Primorski pravni center, Plavalni klub Velenje, Slovenska univerza za tretje življenjsko obdobje, Društvo za razvoj in varovanje Geossa, TD Galicija, Društvo diabetikov Murska Sobota, Zavod Federacija, Mladinsko informacijski center, Lokalna razvojna fundacija Posavja PRSTaN, Društvo gluhih in naglušnih Posavja, Društvo SOŽITJE Brežice, Turistično društvo Cerklje ob Krki, Zveza društev mladinski center Postojna, Društvo Mladinski kulturno delovni center Postojna, Društvo podpornikov festivala Zmaj 'ma mlade, Klub študentov občin Postojna in Pivka, Zavod Pantea, Društvo slovensko-irskega prijateljstva, Planinsko društvo Brežice, Društvo KNOF, Zavod NSK za vzpodbujanje kulture Sevnica, Društvo diabetikov Novo mesto, Turistično društvo Frankolovo, Društvo za razvijanje prostovoljnega dela Novo mesto, Društvo za preventivno delo, Zavod za prostor kulturo Cornucopia, Kulturno društvo Libna, Društvo diabetikov Nova Gorica, Kitch Zavod za umetniško produkcijo in raziskave, Društvo Asociacija, Društvo skupina mladih za osebnostno rast, Parnas društvo za kulturo in turizem, Območno združenje RK Cerknica, Loška dolina, Bloke, Društvo upokojencev komandanta Staneta, Društvo ustvarjalnih otrok BOMI, Društvo Optimisti Ptuj, Društvo Anbot Piran, Perot – Društvo za sobivanje človeškega, DU Beltinci, Društvo Center za pomoč mladim, DU Kojsko, Sonček- Notranjsko društvo za cerebralno paralizo, Društvo psoriatikov Slovenije, Društvo Vita za pomoč po nezgodni poškodbi glave, Športno društvo Out in Slovenija, HUMANA združenje svojcev pri skrbi za mentalno zdravje, Subkulturni azil Zavod za umetniško produkcijo in založništvo, Inštitut dr. Jožeta Pučnika, Zavod O zavod škofjeloške mladine, UP Društvo za pomoč zasvojencem in njihovim svojcem  Slovenije, Zavod MISSS - Mladinsko informativno svetovalno središče Slovenije, Društvo za zdravje srca in ožilja Slovenije, DU Puconci, Domoljubno krajevno združenje Puconci, Mladinsko društvo Bistrica ob Sotli, Andragoško društvo, Univerza za III. življenjsko obdobje Velenje, Zavod Salesianum, Zavod PIP, Združenje DrogArt, Športno društvo Gaberje Celje, Združenje proti spolnemu zlorabljanju, Društvo invalidov Maribor, Slovensko društvo evalvatorjev, Center KORAK Kranj, KD "Ivan Kobal" Krška vas, Slovenska kolesarska mreža, Društvo tabornikov rod Stane Žagar – mlajši, Mladinski svet Ajdovščina, HOPLA - društvo za družinsko rekreacijo, ŠK Triglav Predanovci, Sklad dela Zasavje, Društvo Univerza za tretje življenjsko obdobje Žalec, Društvo Mladinski Ceh, KUD ART STAYS, Društvo kreativnih ljudi LOESJE, Zavod POVOD, Zveza prijateljev mladine Krško, Zveza športnih društev Ravne - KOROCIV.SI, Zavod KONC, Zavod Maksiza, Zveza kulturnih društev Ravne na Koroškem, Društvo KUD za razvijanje kreativnosti, Imago Sloveniae, SEZAM združenje staršev in otrok, Zavod za oživljanje kulturne podobe starega mestnega jedra, Društvo za oživljanje kulturne podobe starega mestnega jedra, Za in proti, zavod za kulturo dialoga, Sklad Silva, Šentjakobsko gledališče Ljubljana, Društvo Tvoj telefon, Društvo za uveljavljanje enakosti in pluralnosti Vita Activa, Slovensko homeopatsko društvo, Mladinski svet Gornja Radgona</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Default"/>
        <w:rPr>
          <w:rFonts w:ascii="Calibri" w:hAnsi="Calibri" w:eastAsia="Cambria" w:cs="Calibri"/>
          <w:color w:val="000000"/>
          <w:lang w:eastAsia="en-US"/>
        </w:rPr>
      </w:pPr>
      <w:r>
        <w:rPr>
          <w:rFonts w:eastAsia="Cambria" w:cs="Calibri" w:ascii="Calibri" w:hAnsi="Calibri"/>
          <w:color w:val="000000"/>
          <w:lang w:eastAsia="en-US"/>
        </w:rPr>
        <w:t xml:space="preserve">Na podlagi pooblastil, prejetih </w:t>
      </w:r>
    </w:p>
    <w:p>
      <w:pPr>
        <w:pStyle w:val="Default"/>
        <w:rPr>
          <w:rFonts w:ascii="Calibri" w:hAnsi="Calibri" w:eastAsia="Cambria" w:cs="Calibri"/>
          <w:color w:val="000000"/>
          <w:lang w:eastAsia="en-US"/>
        </w:rPr>
      </w:pPr>
      <w:r>
        <w:rPr>
          <w:rFonts w:eastAsia="Cambria" w:cs="Calibri" w:ascii="Calibri" w:hAnsi="Calibri"/>
          <w:color w:val="000000"/>
          <w:lang w:eastAsia="en-US"/>
        </w:rPr>
        <w:t xml:space="preserve">po elektronski pošti, </w:t>
      </w:r>
    </w:p>
    <w:p>
      <w:pPr>
        <w:pStyle w:val="Default"/>
        <w:rPr>
          <w:rFonts w:ascii="Calibri" w:hAnsi="Calibri" w:eastAsia="Cambria" w:cs="Calibri"/>
          <w:color w:val="000000"/>
          <w:lang w:eastAsia="en-US"/>
        </w:rPr>
      </w:pPr>
      <w:r>
        <w:rPr>
          <w:rFonts w:eastAsia="Cambria" w:cs="Calibri" w:ascii="Calibri" w:hAnsi="Calibri"/>
          <w:color w:val="000000"/>
          <w:lang w:eastAsia="en-US"/>
        </w:rPr>
        <w:t xml:space="preserve">verodostojnost skupnega poziva </w:t>
      </w:r>
    </w:p>
    <w:p>
      <w:pPr>
        <w:pStyle w:val="Normal"/>
        <w:rPr>
          <w:lang w:val="sl-SI"/>
        </w:rPr>
      </w:pPr>
      <w:r>
        <w:rPr>
          <w:rFonts w:cs="Calibri" w:ascii="Calibri" w:hAnsi="Calibri"/>
          <w:lang w:val="sl-SI"/>
        </w:rPr>
        <w:t>potrjuje Goran Forbici, CNVOS</w:t>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r>
        <w:br w:type="page"/>
      </w:r>
    </w:p>
    <w:p>
      <w:pPr>
        <w:pStyle w:val="Normal"/>
        <w:spacing w:before="0" w:after="0"/>
        <w:jc w:val="center"/>
        <w:rPr/>
      </w:pPr>
      <w:r>
        <w:rPr>
          <w:rFonts w:cs="Calibri" w:ascii="Calibri" w:hAnsi="Calibri"/>
          <w:b/>
          <w:lang w:val="sl-SI"/>
        </w:rPr>
        <w:t>PREDLOG KLJUČNIH DRŽAVNIH UKREPOV NA PODROČJU KREPITVE NEVLADNIH ORGANIZACIJ V OBDOBJU 2012-2015</w:t>
      </w:r>
    </w:p>
    <w:p>
      <w:pPr>
        <w:pStyle w:val="Normal"/>
        <w:spacing w:before="0" w:after="0"/>
        <w:jc w:val="both"/>
        <w:rPr>
          <w:rFonts w:ascii="Calibri" w:hAnsi="Calibri" w:cs="Calibri"/>
          <w:b/>
          <w:b/>
          <w:u w:val="single"/>
          <w:lang w:val="sl-SI"/>
        </w:rPr>
      </w:pPr>
      <w:r>
        <w:rPr>
          <w:rFonts w:cs="Calibri" w:ascii="Calibri" w:hAnsi="Calibri"/>
          <w:b/>
          <w:u w:val="single"/>
          <w:lang w:val="sl-SI"/>
        </w:rPr>
      </w:r>
    </w:p>
    <w:p>
      <w:pPr>
        <w:pStyle w:val="Normal"/>
        <w:spacing w:before="0" w:after="0"/>
        <w:jc w:val="both"/>
        <w:rPr>
          <w:rFonts w:ascii="Calibri" w:hAnsi="Calibri" w:cs="Calibri"/>
          <w:u w:val="single"/>
          <w:lang w:val="sl-SI"/>
        </w:rPr>
      </w:pPr>
      <w:r>
        <w:rPr>
          <w:rFonts w:cs="Calibri" w:ascii="Calibri" w:hAnsi="Calibri"/>
          <w:u w:val="single"/>
          <w:lang w:val="sl-SI"/>
        </w:rPr>
        <w:t>STATUSNA ZAKONODAJA</w:t>
      </w:r>
    </w:p>
    <w:p>
      <w:pPr>
        <w:pStyle w:val="Normal"/>
        <w:spacing w:before="0" w:after="0"/>
        <w:jc w:val="both"/>
        <w:rPr>
          <w:rFonts w:ascii="Calibri" w:hAnsi="Calibri" w:cs="Calibri"/>
          <w:u w:val="single"/>
          <w:lang w:val="sl-SI"/>
        </w:rPr>
      </w:pPr>
      <w:r>
        <w:rPr>
          <w:rFonts w:cs="Calibri" w:ascii="Calibri" w:hAnsi="Calibri"/>
          <w:u w:val="single"/>
          <w:lang w:val="sl-SI"/>
        </w:rPr>
      </w:r>
    </w:p>
    <w:p>
      <w:pPr>
        <w:pStyle w:val="ListParagraph"/>
        <w:numPr>
          <w:ilvl w:val="0"/>
          <w:numId w:val="7"/>
        </w:numPr>
        <w:spacing w:lineRule="auto" w:line="240" w:before="0" w:after="0"/>
        <w:ind w:left="360" w:hanging="360"/>
        <w:contextualSpacing/>
        <w:jc w:val="both"/>
        <w:rPr/>
      </w:pPr>
      <w:r>
        <w:rPr>
          <w:rFonts w:cs="Calibri"/>
          <w:sz w:val="24"/>
          <w:szCs w:val="24"/>
        </w:rPr>
        <w:t>Priprava in sprejem Zakona o javnem interesu v nevladnih organizacijah, ki bo opredelil pojem nevladne organizacije in status delovanja v javnem interesu.</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spacing w:lineRule="auto" w:line="240" w:before="0" w:after="0"/>
        <w:ind w:left="360" w:hanging="0"/>
        <w:contextualSpacing/>
        <w:jc w:val="both"/>
        <w:rPr/>
      </w:pPr>
      <w:r>
        <w:rPr>
          <w:rFonts w:cs="Calibri"/>
          <w:sz w:val="24"/>
          <w:szCs w:val="24"/>
        </w:rPr>
        <w:t>Ker zakonska definicija pojma nevladne organizacije ne obstaja in ker je ureditev delovanja v javnem interesu razpršena in različno urejena v številnih zakonih, na tem področju vlada zmeda, ki otežuje postopke dodeljevanja javnih sredstev in celovit sistemski razvoj nevladnega sektorja. Zakon mora ob tem opredeliti tudi spodbujevalne ukrepe za razvoj sektorja.</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numPr>
          <w:ilvl w:val="0"/>
          <w:numId w:val="7"/>
        </w:numPr>
        <w:spacing w:lineRule="auto" w:line="240" w:before="0" w:after="0"/>
        <w:ind w:left="360" w:hanging="360"/>
        <w:contextualSpacing/>
        <w:jc w:val="both"/>
        <w:rPr>
          <w:rFonts w:cs="Calibri"/>
          <w:sz w:val="24"/>
          <w:szCs w:val="24"/>
        </w:rPr>
      </w:pPr>
      <w:r>
        <w:rPr>
          <w:rFonts w:cs="Calibri"/>
          <w:sz w:val="24"/>
          <w:szCs w:val="24"/>
        </w:rPr>
        <w:t>Prenova statusnih predpisov, ki urejajo položaj nevladnih organizacij, zlasti Zakona o zavodih in Zakona o ustanovah, ki sta v svojih bistvenih elementih nespremenjena že od srede 90-ih in omejujoča za delovanje nevladnih organizacij, saj ne ustrezata več njihovim aktualnim potrebam.</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spacing w:lineRule="auto" w:line="240" w:before="0" w:after="0"/>
        <w:ind w:left="360" w:hanging="0"/>
        <w:contextualSpacing/>
        <w:jc w:val="both"/>
        <w:rPr/>
      </w:pPr>
      <w:r>
        <w:rPr>
          <w:rFonts w:cs="Calibri"/>
          <w:sz w:val="24"/>
          <w:szCs w:val="24"/>
        </w:rPr>
        <w:t xml:space="preserve">Posodobiti bi bilo potrebno ureditev položaja in delovanja zasebnih zavodov kot nepridobitnih pravnih oseb, zagotoviti večjo avtonomijo njihovega upravljanja in uvesti dosledno prepoved izplačil morebitnega dobička. </w:t>
      </w:r>
    </w:p>
    <w:p>
      <w:pPr>
        <w:pStyle w:val="ListParagraph"/>
        <w:spacing w:lineRule="auto" w:line="240" w:before="0" w:after="0"/>
        <w:ind w:left="360" w:hanging="0"/>
        <w:contextualSpacing/>
        <w:jc w:val="both"/>
        <w:rPr>
          <w:rFonts w:cs="Calibri"/>
          <w:sz w:val="24"/>
          <w:szCs w:val="24"/>
        </w:rPr>
      </w:pPr>
      <w:r>
        <w:rPr>
          <w:rFonts w:cs="Calibri"/>
          <w:sz w:val="24"/>
          <w:szCs w:val="24"/>
        </w:rPr>
        <w:t>Z novelo Zakona o ustanovah bi ločili med splošnokoristnimi in zasebnimi ustanovami ter zmanjšali administrativna bremena delovanja ustanov (npr. črtanje obveznosti pravil, če akt o ustanovitvi vsebuje že vse nujne elemente, črtanje obveznega soglasja pristojnega organa za razpolaganje z nepremičnino,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7"/>
        </w:numPr>
        <w:spacing w:lineRule="auto" w:line="240" w:before="0" w:after="0"/>
        <w:ind w:left="360" w:hanging="360"/>
        <w:contextualSpacing/>
        <w:jc w:val="both"/>
        <w:rPr/>
      </w:pPr>
      <w:r>
        <w:rPr>
          <w:rFonts w:cs="Calibri"/>
          <w:sz w:val="24"/>
          <w:szCs w:val="24"/>
        </w:rPr>
        <w:t>Sprememba Zakon o humanitarnih organizacijah tako, da lahko status humanitarne organizacije pridobijo poleg društev tudi druge nevladne organizacije, ki izpolnjujejo predpisane pogoje.</w:t>
      </w:r>
    </w:p>
    <w:p>
      <w:pPr>
        <w:pStyle w:val="Normal"/>
        <w:spacing w:before="0" w:after="0"/>
        <w:jc w:val="both"/>
        <w:rPr>
          <w:rFonts w:ascii="Calibri" w:hAnsi="Calibri" w:cs="Calibri"/>
          <w:sz w:val="24"/>
          <w:szCs w:val="24"/>
          <w:lang w:val="sl-SI"/>
        </w:rPr>
      </w:pPr>
      <w:r>
        <w:rPr>
          <w:rFonts w:cs="Calibri" w:ascii="Calibri" w:hAnsi="Calibri"/>
          <w:sz w:val="24"/>
          <w:szCs w:val="24"/>
          <w:lang w:val="sl-SI"/>
        </w:rPr>
      </w:r>
    </w:p>
    <w:p>
      <w:pPr>
        <w:pStyle w:val="Normal"/>
        <w:spacing w:before="0" w:after="0"/>
        <w:ind w:left="360" w:hanging="0"/>
        <w:jc w:val="both"/>
        <w:rPr>
          <w:rFonts w:ascii="Calibri" w:hAnsi="Calibri" w:cs="Calibri"/>
          <w:lang w:val="sl-SI"/>
        </w:rPr>
      </w:pPr>
      <w:r>
        <w:rPr>
          <w:rFonts w:cs="Calibri" w:ascii="Calibri" w:hAnsi="Calibri"/>
          <w:lang w:val="sl-SI"/>
        </w:rPr>
        <w:t xml:space="preserve">Zakon diskriminatorno omejuje status humanitarne organizacije samo na društva, pri čemer je zakonodajalec spregledal, da so ustanove dobrodelne že po samem zakonu in da obstajajo tudi zasebni zavodi, ki opravljajo identično dejavnost kot nekatera humanitarna društva. </w:t>
      </w:r>
    </w:p>
    <w:p>
      <w:pPr>
        <w:pStyle w:val="Normal"/>
        <w:spacing w:before="0" w:after="0"/>
        <w:ind w:left="360" w:hanging="0"/>
        <w:jc w:val="both"/>
        <w:rPr>
          <w:rFonts w:ascii="Calibri" w:hAnsi="Calibri" w:cs="Calibri"/>
          <w:lang w:val="sl-SI"/>
        </w:rPr>
      </w:pPr>
      <w:r>
        <w:rPr>
          <w:rFonts w:cs="Calibri" w:ascii="Calibri" w:hAnsi="Calibri"/>
          <w:lang w:val="sl-SI"/>
        </w:rPr>
      </w:r>
    </w:p>
    <w:p>
      <w:pPr>
        <w:pStyle w:val="Normal"/>
        <w:numPr>
          <w:ilvl w:val="0"/>
          <w:numId w:val="7"/>
        </w:numPr>
        <w:spacing w:before="0" w:after="0"/>
        <w:ind w:left="426" w:hanging="426"/>
        <w:jc w:val="both"/>
        <w:rPr>
          <w:rFonts w:ascii="Calibri" w:hAnsi="Calibri" w:cs="Calibri"/>
          <w:lang w:val="sl-SI"/>
        </w:rPr>
      </w:pPr>
      <w:r>
        <w:rPr>
          <w:rFonts w:cs="Calibri" w:ascii="Calibri" w:hAnsi="Calibri"/>
          <w:lang w:val="sl-SI"/>
        </w:rPr>
        <w:t>Dosledno upoštevanje določil Zakona o prostovoljstvu</w:t>
      </w:r>
    </w:p>
    <w:p>
      <w:pPr>
        <w:pStyle w:val="Normal"/>
        <w:spacing w:before="0" w:after="0"/>
        <w:ind w:left="720" w:hanging="0"/>
        <w:jc w:val="both"/>
        <w:rPr>
          <w:rFonts w:ascii="Calibri" w:hAnsi="Calibri" w:cs="Calibri"/>
          <w:lang w:val="sl-SI"/>
        </w:rPr>
      </w:pPr>
      <w:r>
        <w:rPr>
          <w:rFonts w:cs="Calibri" w:ascii="Calibri" w:hAnsi="Calibri"/>
          <w:lang w:val="sl-SI"/>
        </w:rPr>
      </w:r>
    </w:p>
    <w:p>
      <w:pPr>
        <w:pStyle w:val="Normal"/>
        <w:spacing w:before="0" w:after="0"/>
        <w:ind w:left="426" w:hanging="0"/>
        <w:jc w:val="both"/>
        <w:rPr/>
      </w:pPr>
      <w:r>
        <w:rPr>
          <w:rFonts w:cs="Calibri" w:ascii="Calibri" w:hAnsi="Calibri"/>
          <w:lang w:val="sl-SI"/>
        </w:rPr>
        <w:t>Zakon o prostovoljstvu je začel veljati v začetku marca 2011, a se predvsem spodbudni ukrepi (rezervacija 10 % sredstev na razpisih za izvajanje projektov in programov prostovoljskih organizacij, upoštevanje prostovoljskega dela kot lastnega materialnega vložka, priznavanje stroškov vodenja, usklajevanja in mentorstva prostovoljcev kot upravičenih stroškov na projektih in programih) še ne izvajajo na vseh ministrstvih in v lokalnih skupnostih. Zato naj vlada spodbudi nadaljnje promocijske aktivnosti za promocijo izvajanja zakona na lokalni ravni in zagotovi dosledno izvajanje zakona na državni ravni.</w:t>
      </w:r>
    </w:p>
    <w:p>
      <w:pPr>
        <w:pStyle w:val="Normal"/>
        <w:spacing w:before="0" w:after="0"/>
        <w:ind w:left="426" w:hanging="0"/>
        <w:jc w:val="both"/>
        <w:rPr>
          <w:rFonts w:ascii="Calibri" w:hAnsi="Calibri" w:cs="Calibri"/>
          <w:lang w:val="sl-SI"/>
        </w:rPr>
      </w:pPr>
      <w:r>
        <w:rPr>
          <w:rFonts w:cs="Calibri" w:ascii="Calibri" w:hAnsi="Calibri"/>
          <w:lang w:val="sl-SI"/>
        </w:rPr>
        <w:t xml:space="preserve">Zakon o prostovoljstvu je predvidel tudi sprejem strategije, ki bi nanizala dodatne ukrepe spodbujanja in razvoja prostovoljstva. Zakonski rok za sprejem strategije je marec 2014, zato se naj čim prej pristopi k njenemu oblikovanju, da bo čim bolj premišljena, utemeljena na relevantnih podatkih in bo vsebovala ukrepe, ki bodo resnično prispevali k razvoju prostovoljstva. Če bi se k oblikovanju strategije pristopilo čim prej, bi lahko ta bila oblikovana še pred zakonskim rokom, s čimer bi vlada ne samo izkazala svojo zavezo razvoju prostovoljstva, ampak bi tudi hitreje začela izvajati predvidene ukrepe. </w:t>
      </w:r>
    </w:p>
    <w:p>
      <w:pPr>
        <w:pStyle w:val="Normal"/>
        <w:spacing w:before="0" w:after="0"/>
        <w:ind w:left="360" w:hanging="0"/>
        <w:jc w:val="both"/>
        <w:rPr>
          <w:rFonts w:ascii="Calibri" w:hAnsi="Calibri" w:cs="Calibri"/>
          <w:lang w:val="sl-SI"/>
        </w:rPr>
      </w:pPr>
      <w:r>
        <w:rPr>
          <w:rFonts w:cs="Calibri" w:ascii="Calibri" w:hAnsi="Calibri"/>
          <w:lang w:val="sl-SI"/>
        </w:rPr>
      </w:r>
    </w:p>
    <w:p>
      <w:pPr>
        <w:pStyle w:val="Normal"/>
        <w:spacing w:before="0" w:after="0"/>
        <w:ind w:left="360" w:hanging="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u w:val="single"/>
          <w:lang w:val="sl-SI"/>
        </w:rPr>
      </w:pPr>
      <w:r>
        <w:rPr>
          <w:rFonts w:cs="Calibri" w:ascii="Calibri" w:hAnsi="Calibri"/>
          <w:u w:val="single"/>
          <w:lang w:val="sl-SI"/>
        </w:rPr>
        <w:t>JAVNO FINANCIRANJE NEVLADNIH ORGANIZACIJ</w:t>
      </w:r>
    </w:p>
    <w:p>
      <w:pPr>
        <w:pStyle w:val="Normal"/>
        <w:spacing w:before="0" w:after="0"/>
        <w:jc w:val="both"/>
        <w:rPr>
          <w:rFonts w:ascii="Calibri" w:hAnsi="Calibri" w:cs="Calibri"/>
          <w:u w:val="single"/>
          <w:lang w:val="sl-SI"/>
        </w:rPr>
      </w:pPr>
      <w:r>
        <w:rPr>
          <w:rFonts w:cs="Calibri" w:ascii="Calibri" w:hAnsi="Calibri"/>
          <w:u w:val="single"/>
          <w:lang w:val="sl-SI"/>
        </w:rPr>
      </w:r>
    </w:p>
    <w:p>
      <w:pPr>
        <w:pStyle w:val="ListParagraph"/>
        <w:numPr>
          <w:ilvl w:val="0"/>
          <w:numId w:val="8"/>
        </w:numPr>
        <w:autoSpaceDE w:val="false"/>
        <w:spacing w:lineRule="auto" w:line="240" w:before="0" w:after="0"/>
        <w:ind w:left="360" w:hanging="360"/>
        <w:contextualSpacing/>
        <w:jc w:val="both"/>
        <w:rPr>
          <w:rFonts w:cs="Calibri"/>
          <w:bCs/>
          <w:sz w:val="24"/>
          <w:szCs w:val="24"/>
        </w:rPr>
      </w:pPr>
      <w:r>
        <w:rPr>
          <w:rFonts w:cs="Calibri"/>
          <w:sz w:val="24"/>
          <w:szCs w:val="24"/>
        </w:rPr>
        <w:t>Vzpostavitev posebne namenske proračunske postavke, na katero se prenašajo sredstva, ki predstavljajo razliko do 0,5% dohodnine, ki je rezidenti niso namenili za splošno-koristne namene in ki je namenjena krepitvi in razvoju dejavnosti nevladnih organizacij.</w:t>
      </w:r>
    </w:p>
    <w:p>
      <w:pPr>
        <w:pStyle w:val="ListParagraph"/>
        <w:autoSpaceDE w:val="false"/>
        <w:spacing w:lineRule="auto" w:line="240" w:before="0" w:after="0"/>
        <w:ind w:left="360" w:hanging="0"/>
        <w:contextualSpacing/>
        <w:jc w:val="both"/>
        <w:rPr>
          <w:rFonts w:cs="Calibri"/>
          <w:bCs/>
          <w:sz w:val="24"/>
          <w:szCs w:val="24"/>
        </w:rPr>
      </w:pPr>
      <w:r>
        <w:rPr>
          <w:rFonts w:cs="Calibri"/>
          <w:bCs/>
          <w:sz w:val="24"/>
          <w:szCs w:val="24"/>
        </w:rPr>
      </w:r>
    </w:p>
    <w:p>
      <w:pPr>
        <w:pStyle w:val="ListParagraph"/>
        <w:autoSpaceDE w:val="false"/>
        <w:spacing w:lineRule="auto" w:line="240" w:before="0" w:after="0"/>
        <w:ind w:left="360" w:hanging="0"/>
        <w:contextualSpacing/>
        <w:jc w:val="both"/>
        <w:rPr/>
      </w:pPr>
      <w:r>
        <w:rPr>
          <w:rFonts w:cs="Calibri"/>
          <w:sz w:val="24"/>
          <w:szCs w:val="24"/>
        </w:rPr>
        <w:t>Možnost namenitve dela dohodnine izkoristi samo okoli 30 % rezidentov, zato okrog 7,5 milijona evrov, ki bi lahko bili šli nevladnim organizacijam za splošnokoristne namene, ostane v proračunu. Ker se je država z uvedbo možnosti doniranja dela dohodnine teoretično temu dohodku že odpovedala, naj se nerazdeljen del dohodnine, ki ni bi doniran, nameni za spodbujanje razvoja ter izvedbe programov nevladnih organizacij.</w:t>
      </w:r>
    </w:p>
    <w:p>
      <w:pPr>
        <w:pStyle w:val="ListParagraph"/>
        <w:autoSpaceDE w:val="false"/>
        <w:spacing w:lineRule="auto" w:line="240" w:before="0" w:after="0"/>
        <w:ind w:left="360" w:hanging="0"/>
        <w:contextualSpacing/>
        <w:jc w:val="both"/>
        <w:rPr>
          <w:rStyle w:val="StrongEmphasis"/>
          <w:rFonts w:cs="Calibri"/>
          <w:b w:val="false"/>
          <w:b w:val="false"/>
          <w:sz w:val="24"/>
          <w:szCs w:val="24"/>
        </w:rPr>
      </w:pPr>
      <w:r>
        <w:rPr>
          <w:rFonts w:cs="Calibri"/>
          <w:sz w:val="24"/>
          <w:szCs w:val="24"/>
        </w:rPr>
      </w:r>
    </w:p>
    <w:p>
      <w:pPr>
        <w:pStyle w:val="ListParagraph"/>
        <w:numPr>
          <w:ilvl w:val="0"/>
          <w:numId w:val="8"/>
        </w:numPr>
        <w:spacing w:lineRule="auto" w:line="240" w:before="0" w:after="0"/>
        <w:ind w:left="360" w:hanging="360"/>
        <w:contextualSpacing/>
        <w:jc w:val="both"/>
        <w:rPr/>
      </w:pPr>
      <w:r>
        <w:rPr>
          <w:rFonts w:cs="Calibri"/>
          <w:sz w:val="24"/>
          <w:szCs w:val="24"/>
        </w:rPr>
        <w:t>Uvedba možnosti do 30 % predplačil pri financiranju dejavnosti, projektov in programov nevladnih organizacij iz sredstev državnega ali občinskih proračunov.</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spacing w:lineRule="auto" w:line="240" w:before="0" w:after="0"/>
        <w:ind w:left="360" w:hanging="0"/>
        <w:contextualSpacing/>
        <w:jc w:val="both"/>
        <w:rPr/>
      </w:pPr>
      <w:r>
        <w:rPr>
          <w:rFonts w:cs="Calibri"/>
          <w:sz w:val="24"/>
          <w:szCs w:val="24"/>
        </w:rPr>
        <w:t xml:space="preserve">Predplačila so nepogrešljiva pri izvajanju programov in projektov, ki jih zaradi njihove splošnokoristnosti (so)financira država, saj nevladne organizacije kot neprofitne in nepridobitne pravne osebe ne razpolagajo s sredstvi iz preteklih presežkov, s katerimi bi lahko "zalagale" njihovo izvajanje. </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numPr>
          <w:ilvl w:val="0"/>
          <w:numId w:val="8"/>
        </w:numPr>
        <w:spacing w:lineRule="auto" w:line="240" w:before="0" w:after="0"/>
        <w:ind w:left="360" w:hanging="360"/>
        <w:contextualSpacing/>
        <w:jc w:val="both"/>
        <w:rPr>
          <w:rFonts w:cs="Calibri"/>
          <w:bCs/>
          <w:sz w:val="24"/>
          <w:szCs w:val="24"/>
        </w:rPr>
      </w:pPr>
      <w:r>
        <w:rPr>
          <w:rFonts w:cs="Calibri"/>
          <w:bCs/>
          <w:sz w:val="24"/>
          <w:szCs w:val="24"/>
        </w:rPr>
        <w:t xml:space="preserve">Dvig višine možnih predplačil pri javnem </w:t>
      </w:r>
      <w:r>
        <w:rPr>
          <w:rFonts w:cs="Calibri"/>
          <w:sz w:val="24"/>
          <w:szCs w:val="24"/>
        </w:rPr>
        <w:t>financiranju dejavnosti, projektov in programov neprofitnih pravnih oseb iz namenskih sredstev EU in sredstev slovenske udeležbe, s sedanjih 20 % na 40 % vrednosti predvidenih izplačil.</w:t>
      </w:r>
    </w:p>
    <w:p>
      <w:pPr>
        <w:pStyle w:val="ListParagraph"/>
        <w:spacing w:lineRule="auto" w:line="240" w:before="0" w:after="0"/>
        <w:ind w:left="360" w:hanging="0"/>
        <w:contextualSpacing/>
        <w:jc w:val="both"/>
        <w:rPr>
          <w:rFonts w:cs="Calibri"/>
          <w:bCs/>
          <w:sz w:val="24"/>
          <w:szCs w:val="24"/>
        </w:rPr>
      </w:pPr>
      <w:r>
        <w:rPr>
          <w:rFonts w:cs="Calibri"/>
          <w:bCs/>
          <w:sz w:val="24"/>
          <w:szCs w:val="24"/>
        </w:rPr>
      </w:r>
    </w:p>
    <w:p>
      <w:pPr>
        <w:pStyle w:val="ListParagraph"/>
        <w:spacing w:lineRule="auto" w:line="240" w:before="0" w:after="0"/>
        <w:ind w:left="360" w:hanging="0"/>
        <w:contextualSpacing/>
        <w:jc w:val="both"/>
        <w:rPr/>
      </w:pPr>
      <w:r>
        <w:rPr>
          <w:rFonts w:cs="Calibri"/>
          <w:sz w:val="24"/>
          <w:szCs w:val="24"/>
        </w:rPr>
        <w:t xml:space="preserve">Zakon o izvrševanju proračuna že sedaj določa možnost 20 % predplačil, a ker gre pri evropskih projektih ponavadi za večje zneske, 20 % predfinanciranje nevladnim organizacijam ne zadostuje za izvedbo projekta brez zadolževanja.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8"/>
        </w:numPr>
        <w:spacing w:lineRule="auto" w:line="240" w:before="0" w:after="0"/>
        <w:ind w:left="426" w:hanging="426"/>
        <w:contextualSpacing/>
        <w:jc w:val="both"/>
        <w:rPr>
          <w:rFonts w:cs="Calibri"/>
          <w:sz w:val="24"/>
          <w:szCs w:val="24"/>
        </w:rPr>
      </w:pPr>
      <w:r>
        <w:rPr>
          <w:rFonts w:cs="Calibri"/>
          <w:sz w:val="24"/>
          <w:szCs w:val="24"/>
        </w:rPr>
        <w:t>Poenotenje prakse financiranja nevladnih organizacij iz javnih sredstev z izdelavo enotnih obrazcev za prijavo, obrazcev za poročanje in enotne vzorčne pogodbe o sofinanciranju.</w:t>
      </w:r>
    </w:p>
    <w:p>
      <w:pPr>
        <w:pStyle w:val="ListParagraph"/>
        <w:spacing w:lineRule="auto" w:line="240" w:before="0" w:after="0"/>
        <w:ind w:left="0" w:hanging="0"/>
        <w:contextualSpacing/>
        <w:jc w:val="both"/>
        <w:rPr>
          <w:rFonts w:cs="Calibri"/>
          <w:bCs/>
          <w:sz w:val="24"/>
          <w:szCs w:val="24"/>
        </w:rPr>
      </w:pPr>
      <w:r>
        <w:rPr>
          <w:rFonts w:cs="Calibri"/>
          <w:bCs/>
          <w:sz w:val="24"/>
          <w:szCs w:val="24"/>
        </w:rPr>
      </w:r>
    </w:p>
    <w:p>
      <w:pPr>
        <w:pStyle w:val="ListParagraph"/>
        <w:spacing w:lineRule="auto" w:line="240" w:before="0" w:after="0"/>
        <w:ind w:left="360" w:hanging="0"/>
        <w:contextualSpacing/>
        <w:jc w:val="both"/>
        <w:rPr>
          <w:rFonts w:cs="Calibri"/>
          <w:bCs/>
          <w:sz w:val="24"/>
          <w:szCs w:val="24"/>
        </w:rPr>
      </w:pPr>
      <w:r>
        <w:rPr>
          <w:rFonts w:cs="Calibri"/>
          <w:bCs/>
          <w:sz w:val="24"/>
          <w:szCs w:val="24"/>
        </w:rPr>
        <w:t>Pogoji in postopki financiranja nevladnih organizacij se med ministrstvi zelo razlikujejo. Medtem ko je na nekaterih ministrstvih postopek jasen in časovno razdelan, postopki pri drugih niso standardizirani, pogodbe med posameznimi upravičenci se razlikujejo. Prav tako nekateri razpisi med upravičene stroške financiranja ne vključujejo posrednih stroškov. Zato predlagamo, da Služba za nevladne organizacije Ministrstva za javno upravo, ki je primer zgledno urejenih postopkov financiranja, skupaj z Ministrstvom za finance in nevladnimi organizacijami pripravi navodila glede postopka dodelitve javnih sredstev, vzorce razpisne dokumentacije, poročil in pogodb. Slabe prakse na nekaterih ministrstvih namreč vodijo v nekajmesečne zamude pri pregledovanju poročil in s tem izplačil, zahtevki, ki so jih ministrstva že potrdila, so zavrnjeni s strani revizijskih organov, kar vodi v naknadno vračilo sredstev ipd. Poenoteni postopki bi tudi zmanjšali administrativna bremena izvajalcev, saj so nekateri postopki preverjanja porabe in zahtevana dokazila nesorazmerni s pridobljenimi sredstvi, premalo pozornosti pa se namenja doseženim ciljem in učinkov projektov.</w:t>
      </w:r>
    </w:p>
    <w:p>
      <w:pPr>
        <w:pStyle w:val="ListParagraph"/>
        <w:spacing w:lineRule="auto" w:line="240" w:before="0" w:after="0"/>
        <w:ind w:left="360" w:hanging="0"/>
        <w:contextualSpacing/>
        <w:jc w:val="both"/>
        <w:rPr>
          <w:rFonts w:cs="Calibri"/>
          <w:bCs/>
          <w:sz w:val="24"/>
          <w:szCs w:val="24"/>
        </w:rPr>
      </w:pPr>
      <w:r>
        <w:rPr>
          <w:rFonts w:cs="Calibri"/>
          <w:bCs/>
          <w:sz w:val="24"/>
          <w:szCs w:val="24"/>
        </w:rPr>
      </w:r>
    </w:p>
    <w:p>
      <w:pPr>
        <w:pStyle w:val="ListParagraph"/>
        <w:spacing w:lineRule="auto" w:line="240" w:before="0" w:after="0"/>
        <w:ind w:left="360" w:hanging="0"/>
        <w:contextualSpacing/>
        <w:jc w:val="both"/>
        <w:rPr>
          <w:rFonts w:cs="Calibri"/>
          <w:bCs/>
          <w:sz w:val="24"/>
          <w:szCs w:val="24"/>
        </w:rPr>
      </w:pPr>
      <w:r>
        <w:rPr>
          <w:rFonts w:cs="Calibri"/>
          <w:bCs/>
          <w:sz w:val="24"/>
          <w:szCs w:val="24"/>
        </w:rPr>
      </w:r>
    </w:p>
    <w:p>
      <w:pPr>
        <w:pStyle w:val="ListParagraph"/>
        <w:numPr>
          <w:ilvl w:val="0"/>
          <w:numId w:val="8"/>
        </w:numPr>
        <w:spacing w:lineRule="auto" w:line="240" w:before="0" w:after="0"/>
        <w:ind w:left="360" w:hanging="360"/>
        <w:contextualSpacing/>
        <w:jc w:val="both"/>
        <w:rPr/>
      </w:pPr>
      <w:r>
        <w:rPr>
          <w:rFonts w:cs="Calibri"/>
          <w:bCs/>
          <w:sz w:val="24"/>
          <w:szCs w:val="24"/>
        </w:rPr>
        <w:t>Sprememba Zakona o kazenskem postopku tako, da lahko sredstva iz odloženega pregona prejmejo vse nevladne organizacije, ki delujejo v javnem interesu, in ne samo humanitarna društva.</w:t>
      </w:r>
    </w:p>
    <w:p>
      <w:pPr>
        <w:pStyle w:val="Normal"/>
        <w:spacing w:before="0" w:after="0"/>
        <w:jc w:val="both"/>
        <w:rPr>
          <w:rFonts w:ascii="Calibri" w:hAnsi="Calibri" w:cs="Calibri"/>
          <w:bCs/>
          <w:sz w:val="24"/>
          <w:szCs w:val="24"/>
          <w:lang w:val="sl-SI"/>
        </w:rPr>
      </w:pPr>
      <w:r>
        <w:rPr>
          <w:rFonts w:cs="Calibri" w:ascii="Calibri" w:hAnsi="Calibri"/>
          <w:bCs/>
          <w:sz w:val="24"/>
          <w:szCs w:val="24"/>
          <w:lang w:val="sl-SI"/>
        </w:rPr>
      </w:r>
    </w:p>
    <w:p>
      <w:pPr>
        <w:pStyle w:val="Normal"/>
        <w:spacing w:before="0" w:after="0"/>
        <w:ind w:left="360" w:hanging="0"/>
        <w:jc w:val="both"/>
        <w:rPr>
          <w:rFonts w:ascii="Calibri" w:hAnsi="Calibri" w:cs="Calibri"/>
          <w:lang w:val="sl-SI"/>
        </w:rPr>
      </w:pPr>
      <w:r>
        <w:rPr>
          <w:rFonts w:cs="Calibri" w:ascii="Calibri" w:hAnsi="Calibri"/>
          <w:lang w:val="sl-SI"/>
        </w:rPr>
        <w:t>S sprejetjem Zakona o javnem interesu v nevladnih organizacijah bodo jasno definirane nevladne organizacije, ki delujejo v javnem interesu. Tako ne bo več nobenega razloga za favoriziranje samo enega dela nevladnega sektorja.</w:t>
      </w:r>
    </w:p>
    <w:p>
      <w:pPr>
        <w:pStyle w:val="Normal"/>
        <w:spacing w:before="0" w:after="0"/>
        <w:ind w:left="360" w:hanging="0"/>
        <w:jc w:val="both"/>
        <w:rPr>
          <w:rFonts w:ascii="Calibri" w:hAnsi="Calibri" w:cs="Calibri"/>
          <w:lang w:val="sl-SI"/>
        </w:rPr>
      </w:pPr>
      <w:r>
        <w:rPr>
          <w:rFonts w:cs="Calibri" w:ascii="Calibri" w:hAnsi="Calibri"/>
          <w:lang w:val="sl-SI"/>
        </w:rPr>
      </w:r>
    </w:p>
    <w:p>
      <w:pPr>
        <w:pStyle w:val="Normal"/>
        <w:spacing w:before="0" w:after="0"/>
        <w:ind w:left="360" w:hanging="0"/>
        <w:jc w:val="both"/>
        <w:rPr>
          <w:rFonts w:ascii="Calibri" w:hAnsi="Calibri" w:cs="Calibri"/>
          <w:lang w:val="sl-SI"/>
        </w:rPr>
      </w:pPr>
      <w:r>
        <w:rPr>
          <w:rFonts w:cs="Calibri" w:ascii="Calibri" w:hAnsi="Calibri"/>
          <w:lang w:val="sl-SI"/>
        </w:rPr>
      </w:r>
    </w:p>
    <w:p>
      <w:pPr>
        <w:pStyle w:val="Normal"/>
        <w:spacing w:before="0" w:after="0"/>
        <w:jc w:val="both"/>
        <w:rPr/>
      </w:pPr>
      <w:r>
        <w:rPr>
          <w:rFonts w:cs="Calibri" w:ascii="Calibri" w:hAnsi="Calibri"/>
          <w:u w:val="single"/>
          <w:lang w:val="sl-SI"/>
        </w:rPr>
        <w:t>USTVARJANJE UGODNEGA PODPORNEGA OKOLJA ZA DELOVANJE NEVLADNIH ORGANIZACIJ</w:t>
      </w:r>
    </w:p>
    <w:p>
      <w:pPr>
        <w:pStyle w:val="Normal"/>
        <w:spacing w:before="0" w:after="0"/>
        <w:jc w:val="both"/>
        <w:rPr>
          <w:rFonts w:ascii="Calibri" w:hAnsi="Calibri" w:cs="Calibri"/>
          <w:u w:val="single"/>
          <w:lang w:val="sl-SI"/>
        </w:rPr>
      </w:pPr>
      <w:r>
        <w:rPr>
          <w:rFonts w:cs="Calibri" w:ascii="Calibri" w:hAnsi="Calibri"/>
          <w:u w:val="single"/>
          <w:lang w:val="sl-SI"/>
        </w:rPr>
      </w:r>
    </w:p>
    <w:p>
      <w:pPr>
        <w:pStyle w:val="Normal"/>
        <w:numPr>
          <w:ilvl w:val="0"/>
          <w:numId w:val="4"/>
        </w:numPr>
        <w:tabs>
          <w:tab w:val="clear" w:pos="708"/>
          <w:tab w:val="left" w:pos="360" w:leader="none"/>
        </w:tabs>
        <w:spacing w:before="0" w:after="0"/>
        <w:ind w:left="360" w:hanging="360"/>
        <w:jc w:val="both"/>
        <w:rPr>
          <w:rFonts w:ascii="Calibri" w:hAnsi="Calibri" w:cs="Calibri"/>
          <w:lang w:val="sl-SI"/>
        </w:rPr>
      </w:pPr>
      <w:r>
        <w:rPr>
          <w:rFonts w:cs="Calibri" w:ascii="Calibri" w:hAnsi="Calibri"/>
          <w:lang w:val="sl-SI"/>
        </w:rPr>
        <w:t>V skladu z zavezo iz Strategije razvoja iger na srečo v Sloveniji čim prej omogočiti uvedbo dobrodelnih iger na srečo.</w:t>
      </w:r>
    </w:p>
    <w:p>
      <w:pPr>
        <w:pStyle w:val="Normal"/>
        <w:spacing w:before="0" w:after="0"/>
        <w:ind w:left="360" w:hanging="0"/>
        <w:jc w:val="both"/>
        <w:rPr>
          <w:rFonts w:ascii="Calibri" w:hAnsi="Calibri" w:cs="Calibri"/>
          <w:lang w:val="sl-SI"/>
        </w:rPr>
      </w:pPr>
      <w:r>
        <w:rPr>
          <w:rFonts w:cs="Calibri" w:ascii="Calibri" w:hAnsi="Calibri"/>
          <w:lang w:val="sl-SI"/>
        </w:rPr>
      </w:r>
    </w:p>
    <w:p>
      <w:pPr>
        <w:pStyle w:val="Normal"/>
        <w:spacing w:before="0" w:after="0"/>
        <w:ind w:left="360" w:hanging="0"/>
        <w:jc w:val="both"/>
        <w:rPr>
          <w:rFonts w:ascii="Calibri" w:hAnsi="Calibri" w:cs="Calibri"/>
          <w:lang w:val="sl-SI"/>
        </w:rPr>
      </w:pPr>
      <w:r>
        <w:rPr>
          <w:rFonts w:cs="Calibri" w:ascii="Calibri" w:hAnsi="Calibri"/>
          <w:lang w:val="sl-SI"/>
        </w:rPr>
        <w:t>Dobrodelne igre na srečo pozna že več držav članic EU, od ostalih (klasičnih) iger na srečo pa se razlikujejo po tem, da predstavljajo poseben mehanizem za zbiranja sredstev za splošno-koristne namene, saj se večino zbranih sredstev ne namenja za dobitke, ampak za dejavnosti javnokoristnih nevladnih organizacij.</w:t>
      </w:r>
    </w:p>
    <w:p>
      <w:pPr>
        <w:pStyle w:val="Normal"/>
        <w:spacing w:before="0" w:after="0"/>
        <w:ind w:left="360" w:hanging="0"/>
        <w:jc w:val="both"/>
        <w:rPr>
          <w:rFonts w:ascii="Calibri" w:hAnsi="Calibri" w:cs="Calibri"/>
          <w:lang w:val="sl-SI"/>
        </w:rPr>
      </w:pPr>
      <w:r>
        <w:rPr>
          <w:rFonts w:cs="Calibri" w:ascii="Calibri" w:hAnsi="Calibri"/>
          <w:lang w:val="sl-SI"/>
        </w:rPr>
      </w:r>
    </w:p>
    <w:p>
      <w:pPr>
        <w:pStyle w:val="ListParagraph"/>
        <w:numPr>
          <w:ilvl w:val="0"/>
          <w:numId w:val="4"/>
        </w:numPr>
        <w:tabs>
          <w:tab w:val="clear" w:pos="708"/>
          <w:tab w:val="left" w:pos="360" w:leader="none"/>
        </w:tabs>
        <w:spacing w:lineRule="auto" w:line="240" w:before="0" w:after="0"/>
        <w:ind w:left="360" w:hanging="360"/>
        <w:contextualSpacing/>
        <w:jc w:val="both"/>
        <w:rPr/>
      </w:pPr>
      <w:r>
        <w:rPr>
          <w:rFonts w:eastAsia="Cambria" w:cs="Calibri"/>
          <w:sz w:val="24"/>
          <w:szCs w:val="24"/>
        </w:rPr>
        <w:t>S</w:t>
      </w:r>
      <w:r>
        <w:rPr>
          <w:rFonts w:cs="Calibri"/>
          <w:sz w:val="24"/>
          <w:szCs w:val="24"/>
        </w:rPr>
        <w:t>prememba Zakona o igrah na srečo tako, da bodo lahko poleg društev prirejale občasne klasične igre na srečo za namene pridobivanja sredstev za svoje osnovno delovanje tudi druge nevladne organizacije, ki izpolnjujejo predpisane pogoje.</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spacing w:lineRule="auto" w:line="240" w:before="0" w:after="0"/>
        <w:ind w:left="360" w:hanging="0"/>
        <w:contextualSpacing/>
        <w:jc w:val="both"/>
        <w:rPr>
          <w:rFonts w:cs="Calibri"/>
          <w:sz w:val="24"/>
          <w:szCs w:val="24"/>
        </w:rPr>
      </w:pPr>
      <w:r>
        <w:rPr>
          <w:rFonts w:cs="Calibri"/>
          <w:sz w:val="24"/>
          <w:szCs w:val="24"/>
        </w:rPr>
        <w:t xml:space="preserve">Ker ni utemeljenih razlogov za razlikovanje med posameznimi oblikami nevladnih organizacij, predlagamo, da se možnost prirejanja občasnih iger na srečo da vsem nevladnim organizacijam ne glede na obliko, v kateri so ustanovljene.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4"/>
        </w:numPr>
        <w:tabs>
          <w:tab w:val="clear" w:pos="708"/>
          <w:tab w:val="left" w:pos="360" w:leader="none"/>
        </w:tabs>
        <w:spacing w:lineRule="auto" w:line="240" w:before="0" w:after="0"/>
        <w:ind w:left="360" w:hanging="360"/>
        <w:contextualSpacing/>
        <w:jc w:val="both"/>
        <w:rPr>
          <w:rFonts w:cs="Calibri"/>
          <w:sz w:val="24"/>
          <w:szCs w:val="24"/>
        </w:rPr>
      </w:pPr>
      <w:r>
        <w:rPr>
          <w:rFonts w:cs="Calibri"/>
          <w:sz w:val="24"/>
          <w:szCs w:val="24"/>
        </w:rPr>
        <w:t>Ukinitev obveznih zavarovanj za ustanovitelje in zastopnike neprofitnih zasebnih zavodov, ki za svoje delo niso plačani.</w:t>
      </w:r>
    </w:p>
    <w:p>
      <w:pPr>
        <w:pStyle w:val="ListParagraph"/>
        <w:spacing w:lineRule="auto" w:line="240" w:before="0" w:after="0"/>
        <w:contextualSpacing/>
        <w:rPr>
          <w:rFonts w:cs="Calibri"/>
          <w:sz w:val="24"/>
          <w:szCs w:val="24"/>
        </w:rPr>
      </w:pPr>
      <w:r>
        <w:rPr>
          <w:rFonts w:cs="Calibri"/>
          <w:sz w:val="24"/>
          <w:szCs w:val="24"/>
        </w:rPr>
      </w:r>
    </w:p>
    <w:p>
      <w:pPr>
        <w:pStyle w:val="Normal"/>
        <w:tabs>
          <w:tab w:val="clear" w:pos="708"/>
          <w:tab w:val="left" w:pos="720" w:leader="none"/>
          <w:tab w:val="left" w:pos="1980" w:leader="none"/>
          <w:tab w:val="left" w:pos="5040" w:leader="none"/>
        </w:tabs>
        <w:spacing w:before="0" w:after="0"/>
        <w:jc w:val="both"/>
        <w:rPr>
          <w:rFonts w:ascii="Calibri" w:hAnsi="Calibri" w:cs="Calibri"/>
          <w:lang w:val="sl-SI"/>
        </w:rPr>
      </w:pPr>
      <w:r>
        <w:rPr>
          <w:rFonts w:cs="Calibri" w:ascii="Calibri" w:hAnsi="Calibri"/>
          <w:lang w:val="sl-SI"/>
        </w:rPr>
        <w:t>Sedanja ureditev v Zakonu o pokojninskem in invalidskem zavarovanju, Zakonu o zdravstvenem varstvu in zdravstvenem zavarovanju in Zakonu o urejanju trga dela terja, da morajo ustanovitelji oz. zastopniki zasebnih zavodov mesečno plačevati obvezne prispevke za zavarovanje, četudi zavodi ne ustvarjajo prihodkov in četudi zastopniki za vodenje zasebnega zavoda niso plačani (so prostovoljci). Takšna ureditev je lahko ustrezna za ustanovitelje gospodarskih družb ali zadrug, ki so že po samem zakonu ustanovljene izključno za nastopanje na trgu z namenom pridobivanja dobička oziroma za spodbujanje pridobivanja dobička svojih članov. Pri teh se namreč lahko upravičeno pričakuje, da bodo pri svojem delovanju ustvarjali določen dohodek. To pa NE velja nujno tudi za zavode. Zavodi so namreč ustanovljeni za izvajanje dejavnosti, katerih namen NI pridobivanje dobička. Tako zavodi pri svojem delovanju morda sploh ne bodo imeli dohodkov in jih torej ni smiselno generalno zavezovati k plačevanju obveznih prispevkov. Ali drugače, trenutna rešitev je podobna situaciji, ko bi obveznost vključitve v zavarovanje naložili tudi osebi, ki je ustanovila društvo in bila hkrati izvoljena za predsednika društva, s čimer je  postala njegova poslovodna oseba. Tudi v takšnem primeru bi bil ustanovitelj nevladne organizacije hkrati poslovodna oseba, a se te obveznosti za društva kljub vsemu ni uvedlo. Tako tudi z vidika enake obravnave nevladnih organizacij ni posebnega razloga za drugačno in strožjo obravnavo zavodov.</w:t>
      </w:r>
    </w:p>
    <w:p>
      <w:pPr>
        <w:pStyle w:val="Normal"/>
        <w:tabs>
          <w:tab w:val="clear" w:pos="708"/>
          <w:tab w:val="left" w:pos="720" w:leader="none"/>
          <w:tab w:val="left" w:pos="1980" w:leader="none"/>
          <w:tab w:val="left" w:pos="5040" w:leader="none"/>
        </w:tabs>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lang w:val="sl-SI"/>
        </w:rPr>
      </w:pPr>
      <w:r>
        <w:rPr>
          <w:rFonts w:cs="Calibri" w:ascii="Calibri" w:hAnsi="Calibri"/>
          <w:lang w:val="sl-SI"/>
        </w:rPr>
      </w:r>
    </w:p>
    <w:p>
      <w:pPr>
        <w:pStyle w:val="Normal"/>
        <w:spacing w:before="0" w:after="0"/>
        <w:jc w:val="both"/>
        <w:rPr>
          <w:rFonts w:ascii="Calibri" w:hAnsi="Calibri" w:cs="Calibri"/>
          <w:u w:val="single"/>
          <w:lang w:val="sl-SI"/>
        </w:rPr>
      </w:pPr>
      <w:r>
        <w:rPr>
          <w:rFonts w:cs="Calibri" w:ascii="Calibri" w:hAnsi="Calibri"/>
          <w:u w:val="single"/>
          <w:lang w:val="sl-SI"/>
        </w:rPr>
        <w:t>SPODBUJANJE SOCIALNEGA PODJETNIŠTVA</w:t>
      </w:r>
    </w:p>
    <w:p>
      <w:pPr>
        <w:pStyle w:val="Normal"/>
        <w:spacing w:before="0" w:after="0"/>
        <w:jc w:val="both"/>
        <w:rPr>
          <w:rFonts w:ascii="Calibri" w:hAnsi="Calibri" w:cs="Calibri"/>
          <w:u w:val="single"/>
          <w:lang w:val="sl-SI"/>
        </w:rPr>
      </w:pPr>
      <w:r>
        <w:rPr>
          <w:rFonts w:cs="Calibri" w:ascii="Calibri" w:hAnsi="Calibri"/>
          <w:u w:val="single"/>
          <w:lang w:val="sl-SI"/>
        </w:rPr>
      </w:r>
    </w:p>
    <w:p>
      <w:pPr>
        <w:pStyle w:val="ListParagraph"/>
        <w:numPr>
          <w:ilvl w:val="0"/>
          <w:numId w:val="1"/>
        </w:numPr>
        <w:spacing w:lineRule="auto" w:line="240" w:before="0" w:after="0"/>
        <w:contextualSpacing/>
        <w:jc w:val="both"/>
        <w:rPr>
          <w:rFonts w:cs="Calibri"/>
          <w:sz w:val="24"/>
          <w:szCs w:val="24"/>
        </w:rPr>
      </w:pPr>
      <w:r>
        <w:rPr>
          <w:rFonts w:cs="Calibri"/>
          <w:sz w:val="24"/>
          <w:szCs w:val="24"/>
        </w:rPr>
        <w:t>Čimprejšnji sprejem državne Strategije razvoja socialnega podjetništva in Programa ukrepov, kot ju predvideva Zakon o socialnem podjetništvu.</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spacing w:lineRule="auto" w:line="240" w:before="0" w:after="0"/>
        <w:ind w:left="360" w:hanging="0"/>
        <w:contextualSpacing/>
        <w:jc w:val="both"/>
        <w:rPr/>
      </w:pPr>
      <w:r>
        <w:rPr>
          <w:rFonts w:cs="Calibri"/>
          <w:sz w:val="24"/>
          <w:szCs w:val="24"/>
        </w:rPr>
        <w:t xml:space="preserve">Zakon o socialnem podjetništvu je med drugim predvidel, da vlada do 1. 1. 2012 sprejme Strategijo razvoj socialnega podjetništva skupaj z akcijskim načrtom pospeševalnih ukrepov. Glede na to, da se je strategija šele začela pripravljati, vlada svoje zakonske obveze ne bo izpolnila, njen sprejem pa je nujen za razcvet socialnega podjetništva v Sloveniji. </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numPr>
          <w:ilvl w:val="0"/>
          <w:numId w:val="1"/>
        </w:numPr>
        <w:spacing w:lineRule="auto" w:line="240" w:before="0" w:after="0"/>
        <w:contextualSpacing/>
        <w:jc w:val="both"/>
        <w:rPr>
          <w:rFonts w:cs="Calibri"/>
          <w:sz w:val="24"/>
          <w:szCs w:val="24"/>
        </w:rPr>
      </w:pPr>
      <w:r>
        <w:rPr>
          <w:rFonts w:cs="Calibri"/>
          <w:sz w:val="24"/>
          <w:szCs w:val="24"/>
        </w:rPr>
        <w:t>Izvedba finančnih in drugih predvidenih ukrepov za spodbujanje socialnega podjetništva, kot so vzpostavitev sklada za spodbujanje razvoja socialnega podjetništva, sofinanciranje začetka opravljanja dejavnosti socialnega podjetja in odpiranja novih delovnih mest, sofinanciranje ustanavljanja socialnih podjetij za izvajanje podpornih storitev za socialna podjetja in sofinanciranje nastanka podjetniških inkubatorjev za socialna podjetja.</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before="0" w:after="0"/>
        <w:jc w:val="both"/>
        <w:rPr>
          <w:rFonts w:ascii="Calibri" w:hAnsi="Calibri" w:cs="Calibri"/>
          <w:sz w:val="24"/>
          <w:szCs w:val="24"/>
          <w:lang w:val="sl-SI"/>
        </w:rPr>
      </w:pPr>
      <w:r>
        <w:rPr>
          <w:rFonts w:cs="Calibri" w:ascii="Calibri" w:hAnsi="Calibri"/>
          <w:sz w:val="24"/>
          <w:szCs w:val="24"/>
          <w:lang w:val="sl-SI"/>
        </w:rPr>
      </w:r>
    </w:p>
    <w:p>
      <w:pPr>
        <w:pStyle w:val="Normal"/>
        <w:spacing w:before="0" w:after="0"/>
        <w:jc w:val="both"/>
        <w:rPr>
          <w:rFonts w:ascii="Calibri" w:hAnsi="Calibri" w:cs="Calibri"/>
          <w:u w:val="single"/>
          <w:lang w:val="sl-SI"/>
        </w:rPr>
      </w:pPr>
      <w:r>
        <w:rPr>
          <w:rFonts w:cs="Calibri" w:ascii="Calibri" w:hAnsi="Calibri"/>
          <w:u w:val="single"/>
          <w:lang w:val="sl-SI"/>
        </w:rPr>
        <w:t>ODPRTA VLADA IN CIVILNI DIALOG</w:t>
      </w:r>
    </w:p>
    <w:p>
      <w:pPr>
        <w:pStyle w:val="Normal"/>
        <w:spacing w:before="0" w:after="0"/>
        <w:jc w:val="both"/>
        <w:rPr>
          <w:rFonts w:ascii="Calibri" w:hAnsi="Calibri" w:cs="Calibri"/>
          <w:u w:val="single"/>
          <w:lang w:val="sl-SI"/>
        </w:rPr>
      </w:pPr>
      <w:r>
        <w:rPr>
          <w:rFonts w:cs="Calibri" w:ascii="Calibri" w:hAnsi="Calibri"/>
          <w:u w:val="single"/>
          <w:lang w:val="sl-SI"/>
        </w:rPr>
      </w:r>
    </w:p>
    <w:p>
      <w:pPr>
        <w:pStyle w:val="ListParagraph"/>
        <w:numPr>
          <w:ilvl w:val="0"/>
          <w:numId w:val="5"/>
        </w:numPr>
        <w:spacing w:lineRule="auto" w:line="240" w:before="0" w:after="0"/>
        <w:ind w:left="360" w:hanging="360"/>
        <w:contextualSpacing/>
        <w:jc w:val="both"/>
        <w:rPr>
          <w:rFonts w:cs="Calibri"/>
          <w:sz w:val="24"/>
          <w:szCs w:val="24"/>
        </w:rPr>
      </w:pPr>
      <w:r>
        <w:rPr>
          <w:rFonts w:cs="Calibri"/>
          <w:sz w:val="24"/>
          <w:szCs w:val="24"/>
        </w:rPr>
        <w:t>Zagotovitev doslednega upoštevanja standardov, ki jih glede vključevanja javnosti v oblikovanje predpisov in politik za državne organe predpisuje Resolucija o normativni dejavnosti.</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numPr>
          <w:ilvl w:val="0"/>
          <w:numId w:val="5"/>
        </w:numPr>
        <w:spacing w:lineRule="auto" w:line="240" w:before="0" w:after="0"/>
        <w:ind w:left="360" w:hanging="360"/>
        <w:contextualSpacing/>
        <w:jc w:val="both"/>
        <w:rPr>
          <w:rFonts w:cs="Calibri"/>
          <w:sz w:val="24"/>
          <w:szCs w:val="24"/>
        </w:rPr>
      </w:pPr>
      <w:r>
        <w:rPr>
          <w:rFonts w:cs="Calibri"/>
          <w:sz w:val="24"/>
          <w:szCs w:val="24"/>
        </w:rPr>
        <w:t>Dopolnitev Poslovnika o delu Vlade RS na način, da Generalni sekretariat vlade kot »varuh vključevanja javnosti« v vladno proceduro ne bo uvrščal predlogov, pri katerih niso bile  upoštevane določbe poslovnika in resolucije (npr. če poročilo o upoštevanju poslanih mnenj ne bo oblikovano).</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5"/>
        </w:numPr>
        <w:spacing w:lineRule="auto" w:line="240" w:before="0" w:after="0"/>
        <w:ind w:left="360" w:hanging="360"/>
        <w:contextualSpacing/>
        <w:jc w:val="both"/>
        <w:rPr>
          <w:rFonts w:cs="Calibri"/>
          <w:sz w:val="24"/>
          <w:szCs w:val="24"/>
        </w:rPr>
      </w:pPr>
      <w:r>
        <w:rPr>
          <w:rFonts w:cs="Calibri"/>
          <w:sz w:val="24"/>
          <w:szCs w:val="24"/>
        </w:rPr>
        <w:t>Dopolnitev Poslovnika o delu Vlade RS na način, da bo pripravljalec moral že v oblikovanje namena in ciljev predpisa vključiti tiste, ki jih predpis neposredno zadeva (npr. z imenovanjem medresorskih delovnih skupin, izdelavo list zainteresiranih nevladnih organizacij).</w:t>
      </w:r>
    </w:p>
    <w:p>
      <w:pPr>
        <w:pStyle w:val="ListParagraph"/>
        <w:spacing w:lineRule="auto" w:line="240" w:before="0" w:after="0"/>
        <w:ind w:left="0" w:hanging="0"/>
        <w:contextualSpacing/>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Parlament je novembra 2009 sprejel Resolucijo o normativni dejavnosti, ki postavlja smernice za vključevanje javnosti v postopek priprave predpisov, vlada pa je aprila 2010 spremenila svoj poslovnik in prav tako postavila minimalne standarde posvetovanja. Priprava predpisov ob sodelovanju javnosti je namreč zagotovilo za kakovostnejše in učinkovitejše predpise. Čeprav se je vključevanje javnosti na podlagi sprejetih dokumentov izboljšalo, v postopku še vedno ostajajo t.i. slepe pege. Vključevanje javnosti se v večini primerov ustavi pri objavi predpisa na spletu in javnem posvetovanju, ko sta okvir in vsebina predpisa že določena. V nasprotju s smernicami resolucije so tisti, na katere predpis neposredno vpliva ali so predvideni kot njegovi izvajalci, velikokrat vključeni prepozno, prav tako pa težko spremljajo upoštevanje lastnih pobud, saj pripravljalci ne objavljajo poročil o predlogih in mnenjih, ki so jih prejeli.</w:t>
      </w:r>
    </w:p>
    <w:p>
      <w:pPr>
        <w:pStyle w:val="ListParagraph"/>
        <w:spacing w:lineRule="auto" w:line="240" w:before="0" w:after="0"/>
        <w:ind w:left="360" w:hanging="0"/>
        <w:contextualSpacing/>
        <w:rPr>
          <w:rFonts w:cs="Calibri"/>
          <w:sz w:val="24"/>
          <w:szCs w:val="24"/>
        </w:rPr>
      </w:pPr>
      <w:r>
        <w:rPr>
          <w:rFonts w:cs="Calibri"/>
          <w:sz w:val="24"/>
          <w:szCs w:val="24"/>
        </w:rPr>
      </w:r>
    </w:p>
    <w:p>
      <w:pPr>
        <w:pStyle w:val="ListParagraph"/>
        <w:numPr>
          <w:ilvl w:val="0"/>
          <w:numId w:val="5"/>
        </w:numPr>
        <w:spacing w:lineRule="auto" w:line="240" w:before="0" w:after="0"/>
        <w:ind w:left="360" w:hanging="360"/>
        <w:contextualSpacing/>
        <w:jc w:val="both"/>
        <w:rPr>
          <w:rFonts w:cs="Calibri"/>
          <w:sz w:val="24"/>
          <w:szCs w:val="24"/>
        </w:rPr>
      </w:pPr>
      <w:r>
        <w:rPr>
          <w:rFonts w:cs="Calibri"/>
          <w:sz w:val="24"/>
          <w:szCs w:val="24"/>
        </w:rPr>
        <w:t>Zagotovitev rednega spremljanje vključevanja javnosti s ciljem opozarjanja na kritične točke v postopku ali na kritične državne organe. To bi omogočilo odpravo ozkih grl v sistemu.</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5"/>
        </w:numPr>
        <w:spacing w:lineRule="auto" w:line="240" w:before="0" w:after="0"/>
        <w:ind w:left="360" w:hanging="360"/>
        <w:contextualSpacing/>
        <w:jc w:val="both"/>
        <w:rPr/>
      </w:pPr>
      <w:r>
        <w:rPr>
          <w:rFonts w:cs="Calibri"/>
          <w:sz w:val="24"/>
          <w:szCs w:val="24"/>
        </w:rPr>
        <w:t xml:space="preserve">Sprememba Zakona o spodbujanju skladnega regionalnega razvoja tako, da bodo nevladne organizacije same imenovale svoje predstavnike v razvojne svete regij in da se postopek imenovanja predstavnikov poenostavi.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Sedanji 11. člen ZSRR-2 namreč določa, da predstavnike nevladnih organizacij volijo občinski sveti, kar pomeni, da interese nevladnih organizacij zastopajo osebe, izbrane po politični poti. Nadalje pogoj, da mora vsaka upravna enota imeti predstavnika v razvojnem svetu, onemogoča operativnost razvojnega sveta in otežuje postopek imenovanja NVO predstavnikov. Zato predlagamo, da se v zakon vrne besedilo člena, kot ga je pripravila Služba Vlade RS za lokalno samoupravo in regionalno politiko pred nepotrebnim amandmajem Državnega zbora.</w:t>
      </w:r>
    </w:p>
    <w:p>
      <w:pPr>
        <w:pStyle w:val="ListParagraph"/>
        <w:spacing w:lineRule="auto" w:line="240" w:before="0" w:after="0"/>
        <w:contextualSpacing/>
        <w:rPr>
          <w:rFonts w:cs="Calibri"/>
          <w:sz w:val="24"/>
          <w:szCs w:val="24"/>
        </w:rPr>
      </w:pPr>
      <w:r>
        <w:rPr>
          <w:rFonts w:cs="Calibri"/>
          <w:sz w:val="24"/>
          <w:szCs w:val="24"/>
        </w:rPr>
      </w:r>
    </w:p>
    <w:p>
      <w:pPr>
        <w:pStyle w:val="ListParagraph"/>
        <w:numPr>
          <w:ilvl w:val="0"/>
          <w:numId w:val="5"/>
        </w:numPr>
        <w:spacing w:lineRule="auto" w:line="240" w:before="0" w:after="0"/>
        <w:ind w:left="360" w:hanging="360"/>
        <w:contextualSpacing/>
        <w:jc w:val="both"/>
        <w:rPr>
          <w:rFonts w:cs="Calibri"/>
          <w:sz w:val="24"/>
          <w:szCs w:val="24"/>
        </w:rPr>
      </w:pPr>
      <w:r>
        <w:rPr>
          <w:rFonts w:cs="Calibri"/>
          <w:sz w:val="24"/>
          <w:szCs w:val="24"/>
        </w:rPr>
        <w:t>Zagotovitev rednega objavljanja predlogov predpisov na spletni strani E-demokracija in obveščanja zainteresirane javnost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Vladni portal e-demokracija (</w:t>
      </w:r>
      <w:hyperlink r:id="rId2">
        <w:r>
          <w:rPr>
            <w:rStyle w:val="InternetLink"/>
            <w:rFonts w:cs="Calibri"/>
            <w:sz w:val="24"/>
            <w:szCs w:val="24"/>
          </w:rPr>
          <w:t>http://e-uprava.gov.si/e-uprava/edemokracija.euprava</w:t>
        </w:r>
      </w:hyperlink>
      <w:r>
        <w:rPr>
          <w:rFonts w:cs="Calibri"/>
          <w:sz w:val="24"/>
          <w:szCs w:val="24"/>
        </w:rPr>
        <w:t xml:space="preserve">) je v letu 2010 nastal z namenom obveščanja in sodelovanja javnosti v postopkih priprave predpisov. Kljub dobri idejni zasnovi portal še vedno ni zaživel (ministrstva na ažurirajo objavljenih dokumentov, sistem obveščanja registriranih uporabnikov ne deluje). Ker gre za izjemno pomemben mehanizem sodelovanja javnosti, je nujno, da portal čim prej začne delovati v svojem izvorno predvidenem obsegu.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u w:val="single"/>
        </w:rPr>
      </w:pPr>
      <w:r>
        <w:rPr>
          <w:rFonts w:cs="Calibri"/>
          <w:sz w:val="24"/>
          <w:szCs w:val="24"/>
          <w:u w:val="single"/>
        </w:rPr>
      </w:r>
    </w:p>
    <w:p>
      <w:pPr>
        <w:pStyle w:val="ListParagraph"/>
        <w:spacing w:lineRule="auto" w:line="240" w:before="0" w:after="0"/>
        <w:ind w:left="0" w:hanging="0"/>
        <w:contextualSpacing/>
        <w:jc w:val="both"/>
        <w:rPr>
          <w:rFonts w:cs="Calibri"/>
          <w:sz w:val="24"/>
          <w:szCs w:val="24"/>
        </w:rPr>
      </w:pPr>
      <w:r>
        <w:rPr>
          <w:rFonts w:cs="Calibri"/>
          <w:sz w:val="24"/>
          <w:szCs w:val="24"/>
          <w:u w:val="single"/>
        </w:rPr>
        <w:t>ZAPOSLOVANJE</w:t>
      </w:r>
    </w:p>
    <w:p>
      <w:pPr>
        <w:pStyle w:val="ListParagraph"/>
        <w:spacing w:lineRule="auto" w:line="240" w:before="0" w:after="0"/>
        <w:ind w:left="0" w:hanging="0"/>
        <w:contextualSpacing/>
        <w:jc w:val="both"/>
        <w:rPr>
          <w:rFonts w:cs="Calibri"/>
          <w:sz w:val="24"/>
          <w:szCs w:val="24"/>
          <w:u w:val="single"/>
        </w:rPr>
      </w:pPr>
      <w:r>
        <w:rPr>
          <w:rFonts w:cs="Calibri"/>
          <w:sz w:val="24"/>
          <w:szCs w:val="24"/>
          <w:u w:val="single"/>
        </w:rPr>
      </w:r>
    </w:p>
    <w:p>
      <w:pPr>
        <w:pStyle w:val="ListParagraph"/>
        <w:numPr>
          <w:ilvl w:val="0"/>
          <w:numId w:val="6"/>
        </w:numPr>
        <w:spacing w:lineRule="auto" w:line="240" w:before="0" w:after="0"/>
        <w:ind w:left="426" w:hanging="426"/>
        <w:contextualSpacing/>
        <w:jc w:val="both"/>
        <w:rPr>
          <w:rFonts w:cs="Calibri"/>
          <w:sz w:val="24"/>
          <w:szCs w:val="24"/>
        </w:rPr>
      </w:pPr>
      <w:r>
        <w:rPr>
          <w:rFonts w:cs="Calibri"/>
          <w:sz w:val="24"/>
          <w:szCs w:val="24"/>
        </w:rPr>
        <w:t>Vključitev iskalcev prve zaposlitve v razpise za subvencionirano zaposlovanje v nevladnih organizacijah.</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Na podlagi povabila </w:t>
      </w:r>
      <w:r>
        <w:rPr>
          <w:rFonts w:cs="Calibri"/>
          <w:i/>
          <w:sz w:val="24"/>
          <w:szCs w:val="24"/>
        </w:rPr>
        <w:t>Priložnost zame</w:t>
      </w:r>
      <w:r>
        <w:rPr>
          <w:rFonts w:cs="Calibri"/>
          <w:sz w:val="24"/>
          <w:szCs w:val="24"/>
        </w:rPr>
        <w:t xml:space="preserve">, namenjena subvencioniranemu zaposlovanju v nevladnih organizacijah, ki ga je Zavod RS za zaposlovanje objavil 3. 6. 2011, se je v NVO do konca novembra zaposlilo okrog 80 oseb. Ocenjujemo, da je bilo zanimanje za povabilo manjše predvsem zaradi neprimernih ciljnih skupin. Zato predlagamo, da se povabilo nadaljuje tudi v prihodnjem letu z razširitvijo ciljnih skupin tudi na prve iskalce zaposlitve, ki so brezposelni vsaj 6 mesecev, podobno kot je ta ciljna skupina vključena v povabilo </w:t>
      </w:r>
      <w:r>
        <w:rPr>
          <w:rFonts w:cs="Calibri"/>
          <w:i/>
          <w:sz w:val="24"/>
          <w:szCs w:val="24"/>
        </w:rPr>
        <w:t>Zaposli.me</w:t>
      </w:r>
      <w:r>
        <w:rPr>
          <w:rFonts w:cs="Calibri"/>
          <w:sz w:val="24"/>
          <w:szCs w:val="24"/>
        </w:rPr>
        <w:t xml:space="preserve">, namenjeno tržnim delodajalcem.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before="0" w:after="0"/>
        <w:jc w:val="both"/>
        <w:rPr>
          <w:rFonts w:ascii="Calibri" w:hAnsi="Calibri" w:cs="Calibri"/>
          <w:u w:val="single"/>
          <w:lang w:val="sl-SI"/>
        </w:rPr>
      </w:pPr>
      <w:r>
        <w:rPr>
          <w:rFonts w:cs="Calibri" w:ascii="Calibri" w:hAnsi="Calibri"/>
          <w:u w:val="single"/>
          <w:lang w:val="sl-SI"/>
        </w:rPr>
        <w:t>DAVČNI UKREPI</w:t>
      </w:r>
    </w:p>
    <w:p>
      <w:pPr>
        <w:pStyle w:val="Normal"/>
        <w:spacing w:before="0" w:after="0"/>
        <w:jc w:val="both"/>
        <w:rPr>
          <w:rFonts w:ascii="Calibri" w:hAnsi="Calibri" w:cs="Calibri"/>
          <w:u w:val="single"/>
          <w:lang w:val="sl-SI"/>
        </w:rPr>
      </w:pPr>
      <w:r>
        <w:rPr>
          <w:rFonts w:cs="Calibri" w:ascii="Calibri" w:hAnsi="Calibri"/>
          <w:u w:val="single"/>
          <w:lang w:val="sl-SI"/>
        </w:rPr>
      </w:r>
    </w:p>
    <w:p>
      <w:pPr>
        <w:pStyle w:val="Normal"/>
        <w:spacing w:before="0" w:after="0"/>
        <w:jc w:val="both"/>
        <w:rPr>
          <w:rFonts w:ascii="Calibri" w:hAnsi="Calibri" w:cs="Calibri"/>
          <w:lang w:val="sl-SI"/>
        </w:rPr>
      </w:pPr>
      <w:r>
        <w:rPr>
          <w:rFonts w:cs="Calibri" w:ascii="Calibri" w:hAnsi="Calibri"/>
          <w:lang w:val="sl-SI"/>
        </w:rPr>
        <w:t>Preučitev in potencialna uvedba različnih davčnih ukrepov z namenom spodbujanja razvoja nevladnih organizacij, med njimi:</w:t>
      </w:r>
    </w:p>
    <w:p>
      <w:pPr>
        <w:pStyle w:val="Normal"/>
        <w:spacing w:before="0" w:after="0"/>
        <w:jc w:val="both"/>
        <w:rPr>
          <w:rFonts w:ascii="Calibri" w:hAnsi="Calibri" w:cs="Calibri"/>
          <w:b/>
          <w:b/>
          <w:lang w:val="sl-SI"/>
        </w:rPr>
      </w:pPr>
      <w:r>
        <w:rPr>
          <w:rFonts w:cs="Calibri" w:ascii="Calibri" w:hAnsi="Calibri"/>
          <w:b/>
          <w:lang w:val="sl-SI"/>
        </w:rPr>
      </w:r>
    </w:p>
    <w:p>
      <w:pPr>
        <w:pStyle w:val="ListParagraph"/>
        <w:numPr>
          <w:ilvl w:val="0"/>
          <w:numId w:val="2"/>
        </w:numPr>
        <w:spacing w:lineRule="auto" w:line="240" w:before="0" w:after="0"/>
        <w:ind w:left="360" w:hanging="360"/>
        <w:contextualSpacing/>
        <w:jc w:val="both"/>
        <w:rPr>
          <w:rFonts w:cs="Calibri"/>
          <w:sz w:val="24"/>
          <w:szCs w:val="24"/>
        </w:rPr>
      </w:pPr>
      <w:r>
        <w:rPr>
          <w:rFonts w:cs="Calibri"/>
          <w:sz w:val="24"/>
          <w:szCs w:val="24"/>
        </w:rPr>
        <w:t>Oprostitev plačila dohodnine od prejemkov, ki jih prejmejo prostovoljci za namene kritja stroškov, ki so nastali zaradi ali v zvezi z izvajanjem prostovoljskega dela, in oprostitev plačila dohodnine od nagrade za izjemne dosežke v skladu z Zakonom o prostovoljstvu.</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spacing w:lineRule="auto" w:line="240" w:before="0" w:after="0"/>
        <w:ind w:left="360" w:hanging="0"/>
        <w:contextualSpacing/>
        <w:jc w:val="both"/>
        <w:rPr>
          <w:rFonts w:cs="Calibri"/>
          <w:sz w:val="24"/>
          <w:szCs w:val="24"/>
        </w:rPr>
      </w:pPr>
      <w:r>
        <w:rPr>
          <w:rFonts w:cs="Calibri"/>
          <w:sz w:val="24"/>
          <w:szCs w:val="24"/>
        </w:rPr>
        <w:t>Zakon o prostovoljstvu določa, da ima prostovoljec pravico do povračila nekaterih materialnih stroškov, ki mu nastanejo pri prostovoljnem delu, pri čemer pa ta povračila niso v celoti izvzeta iz plačila dohodnine, kot to velja za zaposlene. Enako velja za nagrado za izjemne dosežke, ki jo prostovoljcu podeli prostovoljska organizacija. Državne nagrade za izjemne dosežke so že izvzete iz plačila dohodnine, zato ni nobenega razloga, da ne bi isto veljajo tudi za nagrade prostovoljskih organizacij.</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ind w:left="360" w:hanging="360"/>
        <w:contextualSpacing/>
        <w:jc w:val="both"/>
        <w:rPr>
          <w:rFonts w:cs="Calibri"/>
          <w:sz w:val="24"/>
          <w:szCs w:val="24"/>
        </w:rPr>
      </w:pPr>
      <w:r>
        <w:rPr>
          <w:rFonts w:cs="Calibri"/>
          <w:sz w:val="24"/>
          <w:szCs w:val="24"/>
        </w:rPr>
        <w:t>Dvig dela dohodnine, ki ga je mogoče nameniti za splošno-koristne namene iz sedanjih 0,5 % na 1 %.</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spacing w:lineRule="auto" w:line="240" w:before="0" w:after="0"/>
        <w:ind w:left="360" w:hanging="0"/>
        <w:contextualSpacing/>
        <w:jc w:val="both"/>
        <w:rPr>
          <w:rFonts w:cs="Calibri"/>
          <w:sz w:val="24"/>
          <w:szCs w:val="24"/>
        </w:rPr>
      </w:pPr>
      <w:r>
        <w:rPr>
          <w:rFonts w:cs="Calibri"/>
          <w:sz w:val="24"/>
          <w:szCs w:val="24"/>
        </w:rPr>
        <w:t>Zavezanci za plačilo dohodnine lahko namenijo le do 0,5 % svoje dohodnine za splošno koristne namene, medtem ko druge države, ki takšen sistem poznajo, omogočajo doniranje v višini 1 % ali 2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ind w:left="360" w:hanging="360"/>
        <w:contextualSpacing/>
        <w:jc w:val="both"/>
        <w:rPr>
          <w:rFonts w:cs="Calibri"/>
          <w:sz w:val="24"/>
          <w:szCs w:val="24"/>
        </w:rPr>
      </w:pPr>
      <w:r>
        <w:rPr>
          <w:rFonts w:cs="Calibri"/>
          <w:sz w:val="24"/>
          <w:szCs w:val="24"/>
        </w:rPr>
        <w:t>Ponovna uvedba olajšave za donacije s strani fizičnih oseb in sicer v višini vsaj 1 % letne davčne osnove za plačilo dohodnine.</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spacing w:lineRule="auto" w:line="240" w:before="0" w:after="0"/>
        <w:ind w:left="360" w:hanging="0"/>
        <w:contextualSpacing/>
        <w:jc w:val="both"/>
        <w:rPr>
          <w:rFonts w:cs="Calibri"/>
          <w:sz w:val="24"/>
          <w:szCs w:val="24"/>
        </w:rPr>
      </w:pPr>
      <w:r>
        <w:rPr>
          <w:rFonts w:cs="Calibri"/>
          <w:sz w:val="24"/>
          <w:szCs w:val="24"/>
        </w:rPr>
        <w:t xml:space="preserve">Ne glede na možnost namenitve dela dohodnine splošnokoristnim organizacijam, ki jo je  potrebno ohraniti, je smiselno ponovno uvesti klasične olajšave v obliki zmanjšanja davčne osnove za donacije, ki jih lahko v javno koristne namene podarijo posamezniki. Vse države EU z izjemo Slovaške, ki so uvedle »sistem odstotka« (pri nas zgolj 0,5 %), so namreč ob tem obdržale tudi prejšnje klasične olajšave.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ind w:left="360" w:hanging="360"/>
        <w:contextualSpacing/>
        <w:jc w:val="both"/>
        <w:rPr/>
      </w:pPr>
      <w:r>
        <w:rPr>
          <w:rFonts w:cs="Calibri"/>
          <w:sz w:val="24"/>
          <w:szCs w:val="24"/>
        </w:rPr>
        <w:t xml:space="preserve">Zvišanje davčne olajšave za donacije pravnih oseb s sedanjih 0,5 % na 1 % obdavčenega prihodka, vendar največ do višine davčne osnove. </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spacing w:lineRule="auto" w:line="240" w:before="0" w:after="0"/>
        <w:ind w:left="360" w:hanging="0"/>
        <w:contextualSpacing/>
        <w:jc w:val="both"/>
        <w:rPr>
          <w:rFonts w:cs="Calibri"/>
          <w:sz w:val="24"/>
          <w:szCs w:val="24"/>
        </w:rPr>
      </w:pPr>
      <w:r>
        <w:rPr>
          <w:sz w:val="24"/>
          <w:szCs w:val="24"/>
        </w:rPr>
        <w:t xml:space="preserve">Davčne oljašave za donacije pravnih oseb so v Sloveniji v preteklosti že bile precej višje. Tako je do leta 1993 davčna olajšava znašala kar 10 % </w:t>
      </w:r>
      <w:r>
        <w:rPr>
          <w:rFonts w:cs="Calibri"/>
          <w:sz w:val="24"/>
          <w:szCs w:val="24"/>
        </w:rPr>
        <w:t>obdavčenega prihodka</w:t>
      </w:r>
      <w:r>
        <w:rPr>
          <w:sz w:val="24"/>
          <w:szCs w:val="24"/>
        </w:rPr>
        <w:t>. Tistega leta je bila znižana na 2 % in leta 1995 celo na 0,3 %. Z novelo, ki velja od 1. 1. 2007, je bila dodana dodatna olajšava za donacije v kulturne namene in namene varstva pred nesrečami v višini 0,2 %, tako da skupna davčna olajšava sedaj znaša 0,5 %.</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spacing w:lineRule="auto" w:line="240" w:before="0" w:after="0"/>
        <w:ind w:left="360" w:hanging="0"/>
        <w:contextualSpacing/>
        <w:jc w:val="both"/>
        <w:rPr>
          <w:rFonts w:cs="Calibri"/>
          <w:sz w:val="24"/>
          <w:szCs w:val="24"/>
        </w:rPr>
      </w:pPr>
      <w:r>
        <w:rPr>
          <w:rFonts w:cs="Calibri"/>
          <w:sz w:val="24"/>
          <w:szCs w:val="24"/>
        </w:rPr>
        <w:t xml:space="preserve">Tudi spodbude drugih držav za donacije podjetij so precej višja od spodbud, ki jih dobijo slovenska podjetja. Na Madžarskem in v Nemčiji si tako podjetja lahko davčno osnovo z donacijami znižajo za 20 % obdavčenega prihodka, v Španiji in Avstriji za 10 %, v Bolgariji za 10 %, 15 % ali 50 % (odvisno od namena in upravičenca), v Turčiji za 5 % in v Ukrajini za 4 %. </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ind w:left="360" w:hanging="360"/>
        <w:contextualSpacing/>
        <w:jc w:val="both"/>
        <w:rPr/>
      </w:pPr>
      <w:r>
        <w:rPr>
          <w:rFonts w:cs="Calibri"/>
          <w:sz w:val="24"/>
          <w:szCs w:val="24"/>
        </w:rPr>
        <w:t>Oprostitev plačila davka od dohodkov iz tiste pridobitne dejavnosti nevladnih organizacij, ki je povezana z namenom in cilji (poslanstvom) organizacije (t.i. povezana pridobitna dejavnost).</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Davčne olajšave za povezano pridobitno dejavnost, t.j. pridobitno dejavnost, ki je povezana s poslanstvom nevladne organizacije, pozna večina držav EU. Nekatere države (Velika Britanija, Španija, Belgija, Ciper, Estonija, Finska, Grčija, Irska, Latvija, Portugalska) poznajo popolno davčno olajšavo za dohodke iz </w:t>
      </w:r>
      <w:r>
        <w:rPr>
          <w:rFonts w:cs="Calibri"/>
          <w:sz w:val="24"/>
          <w:szCs w:val="24"/>
          <w:u w:val="single"/>
        </w:rPr>
        <w:t>povezane</w:t>
      </w:r>
      <w:r>
        <w:rPr>
          <w:rFonts w:cs="Calibri"/>
          <w:sz w:val="24"/>
          <w:szCs w:val="24"/>
        </w:rPr>
        <w:t xml:space="preserve"> pridobitne dejavnosti. Druge države pa pri povezani pridobitni dejavnosti obdavčijo dohodek le nad določeno mejo (npr. Češka: cca. 11.000 EUR, Litva: 300.000 EUR, Madžarska: 42.000 oz. 81.000 EUR, Romunija: 25.000). Nekatere države tudi dohodke iz </w:t>
      </w:r>
      <w:r>
        <w:rPr>
          <w:rFonts w:cs="Calibri"/>
          <w:sz w:val="24"/>
          <w:szCs w:val="24"/>
          <w:u w:val="single"/>
        </w:rPr>
        <w:t>nepovezane</w:t>
      </w:r>
      <w:r>
        <w:rPr>
          <w:rFonts w:cs="Calibri"/>
          <w:sz w:val="24"/>
          <w:szCs w:val="24"/>
        </w:rPr>
        <w:t xml:space="preserve"> pridobitne dejavnosti obdavčijo le, če presegajo določeno mejo (npr. Velika Britanije: 5.000 GDP oz. 25 % vseh dohodkov, če ti ne presežejo 50.000 GDP; Francija: 60.000 EUR, Nemčija: 35.000 EUR). Nevladne organizacije so za leto 2010 iz naslova davka od dohodka plačale 1,9 milijona EUR. Glede na nizke prihodke nevladnih organizacij omenjeni znesek pomeni velik udarec za njihov proračun in okrnitev javnokoristnih programov, ki jih izvajajo. Nasprotno pa je prispevek v državni proračun iz tega naslova relativno majhen, zato predlagamo, da Slovenija po vzoru drugih držav uvede popolno davčno olajšavo za dohodke iz povezane pridobitne dejavnosti ali vsaj določi mejo, do katere bo letni dohodek iz povezane pridobitne dejavnosti neobdavčen.  </w:t>
      </w:r>
    </w:p>
    <w:p>
      <w:pPr>
        <w:pStyle w:val="ListParagraph"/>
        <w:spacing w:lineRule="auto" w:line="240" w:before="0" w:after="0"/>
        <w:ind w:left="36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u w:val="single"/>
        </w:rPr>
        <w:t>NAČRTOVANJE PROGRAMOV EVROPSKE FINANČNE PERSPEKTIVE 2013 – 2020</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3"/>
        </w:numPr>
        <w:spacing w:lineRule="auto" w:line="240" w:before="0" w:after="0"/>
        <w:ind w:left="426" w:hanging="426"/>
        <w:contextualSpacing/>
        <w:jc w:val="both"/>
        <w:rPr>
          <w:rFonts w:cs="Calibri"/>
          <w:sz w:val="24"/>
          <w:szCs w:val="24"/>
        </w:rPr>
      </w:pPr>
      <w:r>
        <w:rPr>
          <w:rFonts w:cs="Calibri"/>
          <w:sz w:val="24"/>
          <w:szCs w:val="24"/>
        </w:rPr>
        <w:t>Nadaljevanje in nadgradnja vključevanja nevladnih organizacij v operativne programe financiranja iz evropskih strukturnih skladov. Predstavitev časovnice programiranja in načinov posvetovanja z javnostjo.</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before="0" w:after="0"/>
        <w:jc w:val="both"/>
        <w:rPr/>
      </w:pPr>
      <w:r>
        <w:rPr>
          <w:rFonts w:cs="Calibri" w:ascii="Calibri" w:hAnsi="Calibri"/>
          <w:lang w:val="sl-SI"/>
        </w:rPr>
        <w:t xml:space="preserve">Evropska komisija je predloge predpisov, ki bodo podlaga za financiranje naslednje evropske finančne perspektive 2013 – 2020, že predstavila. Da bi kar najbolje izkoristili možnosti financiranja iz evropske kohezijske politike, mora Slovenija čim prej začeti s programiranjem novih dokumentov. Glede na uspešno črpanje in dolgoročne učinke financiranja nevladnih organizacij po Operativnem programu razvoja človeških virov, razvojna prioriteta </w:t>
      </w:r>
      <w:r>
        <w:rPr>
          <w:rFonts w:cs="Calibri" w:ascii="Calibri" w:hAnsi="Calibri"/>
          <w:i/>
          <w:lang w:val="sl-SI"/>
        </w:rPr>
        <w:t xml:space="preserve">Institucionalna in administrativna usposobljenost, </w:t>
      </w:r>
      <w:r>
        <w:rPr>
          <w:rFonts w:cs="Calibri" w:ascii="Calibri" w:hAnsi="Calibri"/>
          <w:lang w:val="sl-SI"/>
        </w:rPr>
        <w:t>3.3.5.3. Spodbujanje razvoja nevladnih organizacij in civilnega in socialnega dialoga, predlagamo, da se zagotovi nadaljevanje razvojne prioritete. Za črpanje sredstev iz drugih prioritet OPRČV je bilo za nevladne organizacije predvidenih indikativnih 7 %. Po vrednotenjih Službe Vlade RS za lokalno samoupravo in regionalno politiko so se NVO izkazale kot zelo uspešen izvajalec programov. Zato predlagamo, da se v naslednjem obdobju še več sredstev nameni nevladnim organizacijam s povišanjem indikativnega odstotka financiranja NVO v OPRČV na vsaj 15 % in določi indikativne % financiranja NVO tudi za druge operativne program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1</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l-SI"/>
    </w:rPr>
  </w:style>
  <w:style w:type="paragraph" w:styleId="Default">
    <w:name w:val="Default"/>
    <w:qFormat/>
    <w:pPr>
      <w:widowControl/>
      <w:autoSpaceDE w:val="false"/>
      <w:bidi w:val="0"/>
    </w:pPr>
    <w:rPr>
      <w:rFonts w:ascii="Verdana" w:hAnsi="Verdana" w:eastAsia="Calibri" w:cs="Verdan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prava.gov.si/e-uprava/edemokracija.euprav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4:09:00Z</dcterms:created>
  <dc:creator>Uporabnik</dc:creator>
  <dc:description/>
  <dc:language>en-US</dc:language>
  <cp:lastModifiedBy>Uporabnik</cp:lastModifiedBy>
  <cp:lastPrinted>2012-01-08T20:14:00Z</cp:lastPrinted>
  <dcterms:modified xsi:type="dcterms:W3CDTF">2012-03-03T14:09:00Z</dcterms:modified>
  <cp:revision>2</cp:revision>
  <dc:subject/>
  <dc:title>ZA RAZVOJ NEVLADNIH ORGANIZACIJ</dc:title>
</cp:coreProperties>
</file>