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 Vlade Republike Slovenije za spodbujanje razvoja prostovoljstva, prostovoljskih in nevladnih organizaci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OGRAM DELA 2012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Vlade RS za spodbujanje razvoja prostovoljstva, prostovoljskih in nevladnih organizacij je bil ustanovljen na osnovi 36. člena Zakona o prostovoljstvu in 5. člena Poslovnika Vlade Republike Slovenije kot strokovno in posvetovalno telo Vlade RS za področje prostovoljstva, prostovoljskih in nevladnih organizaci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opravlja naslednje na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mlja, ugotavlja in ocenjuje položaj prostovoljstva in nevladnih organizacij v Republiki Sloveniji ter daje pobude za spodbujanje njihovega razvo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je pobude za oblikovanje in sprejem predpisov in ukrepov potrebnih za izvajanje javnih politik, ki se nanašajo na delovanje in razvoj prostovoljstva in nevladnih organizacij v Republiki Sloveni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obude za pripravo razvojnih dokumentov, ki vplivajo na položaj prostovoljstva in nevladnih organizacij v Republiki Sloveniji in spremlja njihovo izvaj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je pobude in predloge za oblikovanje Strategije Vlade Republike Slovenije za razvoj prostovoljskega dela in sodeluje pri njeni pripravi ter spremlja njeno izvaja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mnenja nevladnih organizacij k predlogom zakonov in drugih predpisov ter razvojnih dokumentov, ki vplivajo na položaj prostovoljstva in nevladnih organizacij v Republiki Sloveniji ter na njihovi podlagi daje pobu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predloge nevladnih organizacij ter do predlogov zavzema stališč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bi za sodelovanje s prostovoljskimi in nevladnimi organizacijami 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druga odprta vprašanja in pripravlja pobude za njihovo reševanje na področju sodelovanja Vlade RS z nevladnimi organizacij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letu 2012</w:t>
      </w:r>
      <w:r>
        <w:rPr>
          <w:rFonts w:cs="Arial" w:ascii="Arial" w:hAnsi="Arial"/>
          <w:sz w:val="22"/>
          <w:szCs w:val="22"/>
        </w:rPr>
        <w:t xml:space="preserve"> bo Svet Vlade Republike Slovenije za spodbujanje razvoja prostovoljstva, prostovoljskih in nevladnih organizaci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l pri pripravi in usklajevanju Zakona o javnem interesu v nevladnih organizacija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ljal in obravnaval predloge za sistemske spremembe na področju javnega financiranja nevladnih organizacij ter se zavzemal za prenovo predpisov, ki urejajo področje financiranja nevladnih organizaci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l pri pripravi in usklajevanju Strategije razvoja nevladnih organizacij/Strategije razvoja prostovoljst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ipravljal in obravnaval druge pobude in predloge za področju vzpostavitve sistemsko-pravnega okvira za delovanje nevladnih organizacij in krepitve njihovega razvo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REDLOG- GRADIVO_1. seja Sveta za N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9:00Z</dcterms:created>
  <dc:creator>Polonca Šega</dc:creator>
  <dc:description/>
  <dc:language>en-US</dc:language>
  <cp:lastModifiedBy>Uporabnik</cp:lastModifiedBy>
  <dcterms:modified xsi:type="dcterms:W3CDTF">2012-03-03T14:09:00Z</dcterms:modified>
  <cp:revision>2</cp:revision>
  <dc:subject/>
  <dc:title>Sveta Vlade Republike Slovenije za spodbujanje razvoja prostovoljstva, prostovoljskih in nevladnih organizacij</dc:title>
</cp:coreProperties>
</file>