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SEBINSKA IZHODIŠČA JAVNEGA RAZPISA/POZI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zhodišča se posredujejo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ustrezno označite eno ali obe skupini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ovni skupini za obravnavo vprašanj, povezanih s statusom samozaposlenih v kult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Delovni skupini za trajni dialog z nevladnim sektorjem v umetnosti in kultur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SEBINSKO IZHODIŠČ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in področje razpis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dmet  razpisa je  sofinanciranje posameznih projektov, kot so: 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jezikovni tečaji, poletne šole, seminarji in druge oblike dopolnilnega jezikovnega izobraževanja  na področju jezikovnih virov in tehnologij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tekmovanja in druge prireditve s katerimi se popularizira, širi ali razvija znanje o uporabi jezikov virov in tehnologij </w:t>
            </w:r>
          </w:p>
          <w:p>
            <w:pPr>
              <w:pStyle w:val="Normal"/>
              <w:spacing w:lineRule="atLeast" w:line="264"/>
              <w:rPr/>
            </w:pPr>
            <w:r>
              <w:rPr>
                <w:sz w:val="22"/>
                <w:szCs w:val="22"/>
              </w:rPr>
              <w:t>-  drugi projekti, ki  prispevajo k spoznavanju ter spodbujajo k  usposabljanju za uporabo jezikovnih virov in tehnologij.</w:t>
            </w:r>
          </w:p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čje razpisa je  </w:t>
            </w:r>
            <w:r>
              <w:rPr>
                <w:bCs/>
                <w:sz w:val="22"/>
                <w:szCs w:val="22"/>
              </w:rPr>
              <w:t xml:space="preserve">predstavljanje, uveljavljane in razvoj </w:t>
            </w:r>
            <w:r>
              <w:rPr>
                <w:sz w:val="22"/>
                <w:szCs w:val="22"/>
              </w:rPr>
              <w:t xml:space="preserve">ja slovenskega jezika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i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Cilj razpisa je </w:t>
            </w:r>
            <w:r>
              <w:rPr>
                <w:bCs/>
                <w:sz w:val="22"/>
                <w:szCs w:val="22"/>
              </w:rPr>
              <w:t xml:space="preserve"> promocija slovenskega jezika, predvsem pa </w:t>
            </w:r>
            <w:r>
              <w:rPr>
                <w:sz w:val="22"/>
                <w:szCs w:val="22"/>
              </w:rPr>
              <w:t xml:space="preserve">seznanjanje javnosti   z uporabo  jezikovnih priročnikov </w:t>
            </w:r>
            <w:r>
              <w:rPr>
                <w:color w:val="000000"/>
                <w:sz w:val="22"/>
                <w:szCs w:val="22"/>
                <w:lang w:eastAsia="sl-SI"/>
              </w:rPr>
              <w:t xml:space="preserve"> (zlasti slovarjev, pravopisa, slovnice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, drugih jezikovnih virov in tehnologij, v skladu z Resolucijo o javni rabi slovenskega jezika 2014 -2018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ogoji za sodelovanje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lošni pogoji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Na razpis se lahko prijavijo tiste pravne osebe, ki so ustrezno registrirane za opravljanje dejavnosti, v katero sodi predlagani projekt, ter fizične osebe.. Ministrstvo si pridržuje pravico preveriti ustreznost registracije v podatkih javnopravne agencije AJPES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ijavitelji morajo imeti v času prijave na razpis izpolnjene in poravnane vse obveznosti do ministrstva.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samezni prijavitelj se lahko na razpis prijavi z največ dvema projektoma, ki bosta končana v proračunskem letu 2014.</w:t>
            </w:r>
          </w:p>
          <w:p>
            <w:pPr>
              <w:pStyle w:val="Normal"/>
              <w:autoSpaceDE w:val="false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Prijavitelji ne morejo na razpisu kandidirati s projekti, ki ne bodo zaključeni do 30. 11. 2014.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rijavitelji ne morejo na razpisu kandidirati s projekti, ki so bili že izbrani na katerem od drugih razpisov ministrst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pisni kriteriji (opisno brez ovrednotenja s številom točk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kovna komisija jih bo ocenila na podlagi naslednjih meril za njihovo vrednotenje: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plošna ustreznost projekta glede na namen razpisa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kakovost in prepričljivost predstavitve projekta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 primernost finančnega predračuna za izvedbo projekta in višina predvidenega lastnega deleža sredstev 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redstavljena strokovna usposobljenost odgovornega izvajalca projekta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) inovativnost pristopov pri predstavljanju, uveljavljanju in razvoju slovenskega jezika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6). obseg in raznolikost medijske promocije projekta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nenje posamezne delovne skupine se posreduje  Službi za slovenski jezik </w:t>
      </w:r>
      <w:r>
        <w:rPr/>
        <w:t xml:space="preserve"> </w:t>
      </w:r>
      <w:r>
        <w:rPr>
          <w:sz w:val="22"/>
          <w:szCs w:val="22"/>
        </w:rPr>
        <w:t xml:space="preserve">najkasneje </w:t>
      </w:r>
    </w:p>
    <w:p>
      <w:pPr>
        <w:pStyle w:val="Normal"/>
        <w:ind w:left="3600" w:firstLine="720"/>
        <w:rPr/>
      </w:pPr>
      <w:r>
        <w:rPr>
          <w:sz w:val="16"/>
          <w:szCs w:val="16"/>
        </w:rPr>
        <w:t>( ime direktorata ali službe MK, ki pripravlja javni razpis/poziv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do 14. 10. 2013..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datum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ommentText">
    <w:name w:val="Comment 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4:00Z</dcterms:created>
  <dc:creator>Bojana Kovačič</dc:creator>
  <dc:description/>
  <dc:language>en-US</dc:language>
  <cp:lastModifiedBy>Uporabnik</cp:lastModifiedBy>
  <dcterms:modified xsi:type="dcterms:W3CDTF">2013-10-22T07:44:00Z</dcterms:modified>
  <cp:revision>2</cp:revision>
  <dc:subject/>
  <dc:title/>
</cp:coreProperties>
</file>