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8"/>
          <w:szCs w:val="24"/>
        </w:rPr>
      </w:pPr>
      <w:r>
        <w:rPr>
          <w:rFonts w:cs="Calibri"/>
          <w:b/>
          <w:sz w:val="48"/>
          <w:szCs w:val="24"/>
        </w:rPr>
        <w:t>OBRAZEC 2  - ENA STRAN</w:t>
      </w:r>
      <w:bookmarkStart w:id="0" w:name="_GoBack"/>
      <w:bookmarkEnd w:id="0"/>
      <w:r>
        <w:rPr>
          <w:rFonts w:cs="Calibri"/>
          <w:i/>
          <w:sz w:val="32"/>
          <w:szCs w:val="24"/>
        </w:rPr>
        <w:t>OnePag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e projek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ROBLEM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sz w:val="16"/>
          <w:szCs w:val="16"/>
        </w:rPr>
        <w:t xml:space="preserve"> </w:t>
      </w:r>
      <w:r>
        <w:rPr>
          <w:rFonts w:cs="Corbel" w:ascii="Corbel" w:hAnsi="Corbel"/>
          <w:b/>
          <w:sz w:val="16"/>
          <w:szCs w:val="16"/>
        </w:rPr>
        <w:t xml:space="preserve">(Obrazložitev vpišite v kvadrate. po potrebi vpisne kvadrate povečajte.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  <w:t>(2)</w:t>
        <w:tab/>
        <w:t>REŠITEV PROBLEMA oz. INOVACIJ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3)</w:t>
        <w:tab/>
        <w:t>MOŽNOST ŠIRITVE INOVACIJE</w:t>
        <w:tab/>
        <w:tab/>
        <w:tab/>
        <w:tab/>
        <w:tab/>
        <w:tab/>
      </w:r>
      <w:r>
        <w:rPr>
          <w:rFonts w:cs="Corbel" w:ascii="Corbel" w:hAnsi="Corbel"/>
          <w:i/>
          <w:sz w:val="18"/>
        </w:rPr>
        <w:t>SCALABILIT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4)</w:t>
        <w:tab/>
        <w:t>PRIČAKOVANI UČINKI</w:t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</w:rPr>
        <w:t>IMPACT MODE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5)</w:t>
        <w:tab/>
        <w:t xml:space="preserve">IZVEDLJIVOST </w:t>
        <w:tab/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</w:rPr>
        <w:t>FEASIBILIT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6)</w:t>
        <w:tab/>
        <w:t>POSLOVNA USPEŠNOST</w:t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</w:rPr>
        <w:t>VIABILIT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284" w:top="1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both"/>
      <w:rPr/>
    </w:pPr>
    <w:r>
      <w:rPr/>
      <w:t>DRUŽBENI INOVATOR LETA 2012</w:t>
      <w:tab/>
      <w:t xml:space="preserve">     </w:t>
      <w:tab/>
      <w:t xml:space="preserve">     OBRAZEC 2 – ENA_STRAN (One Pag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92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rbel" w:hAnsi="Corbe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0:00Z</dcterms:created>
  <dc:creator>Argene</dc:creator>
  <dc:description/>
  <dc:language>en-US</dc:language>
  <cp:lastModifiedBy>Uporabnik</cp:lastModifiedBy>
  <dcterms:modified xsi:type="dcterms:W3CDTF">2012-09-17T11:00:00Z</dcterms:modified>
  <cp:revision>2</cp:revision>
  <dc:subject/>
  <dc:title/>
</cp:coreProperties>
</file>