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ISTOPNA IZJAV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I. </w:t>
        <w:tab/>
        <w:t xml:space="preserve">Podpisani …………………………………………………………,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jen …………………………………………………, stanujoč na naslovu: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istopam k kolektivnemu nezgodnemu zavarovanju OBMOČNA ENOTA LJUBLJANA in sicer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št. police ………………………, …………………………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varovanja, kakor omenja okrožnica  ZAVAROVALNICE TRIGLAV D.D. IN ZDUŽENJE SLOVENSKA FILANTROPIJA z dne …………….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raj in datum:                                                                      Podpis: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e pošiljati na Zavarovalnico Triglav ali Slovensko filantropijo, vendar hraniti v evidenčnem listu prostovoljca!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ganizacija :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ektivno nezgodno zavarovanje po polici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3385"/>
        <w:gridCol w:w="2855"/>
        <w:gridCol w:w="229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.š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imek in ime zavarovanc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ov zavarovanc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jstni datu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aj in datum:                                                               Podpi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iglav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OlSt BT">
    <w:charset w:val="00"/>
    <w:family w:val="roman"/>
    <w:pitch w:val="variable"/>
  </w:font>
  <w:font w:name="TriglavCaps Blk">
    <w:altName w:val="Courier New"/>
    <w:charset w:val="ee"/>
    <w:family w:val="auto"/>
    <w:pitch w:val="variable"/>
  </w:font>
  <w:font w:name="TriglavCaps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4287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0" r="-2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852170</wp:posOffset>
              </wp:positionH>
              <wp:positionV relativeFrom="page">
                <wp:posOffset>460375</wp:posOffset>
              </wp:positionV>
              <wp:extent cx="2477770" cy="375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77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95Black"/>
                            <w:spacing w:lineRule="exact" w:line="170"/>
                            <w:rPr>
                              <w:spacing w:val="4"/>
                            </w:rPr>
                          </w:pPr>
                          <w:r>
                            <w:rPr>
                              <w:spacing w:val="4"/>
                            </w:rPr>
                            <w:t>PRODAJA ZAVAROVANJ PRAVNIM OSEBAM</w:t>
                          </w:r>
                        </w:p>
                        <w:p>
                          <w:pPr>
                            <w:pStyle w:val="795Black"/>
                            <w:spacing w:lineRule="exact" w:line="170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tel.: 01 580 62 29, faks: 01 580 67 45</w:t>
                          </w:r>
                        </w:p>
                        <w:p>
                          <w:pPr>
                            <w:pStyle w:val="795Black"/>
                            <w:spacing w:lineRule="exact" w:line="170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E-POŠTA: MIRA.SPENKO@TRIGLAV.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pt;height:29.55pt;mso-wrap-distance-left:9pt;mso-wrap-distance-right:9pt;mso-wrap-distance-top:0pt;mso-wrap-distance-bottom:0pt;margin-top:36.2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795Black"/>
                      <w:spacing w:lineRule="exact" w:line="170"/>
                      <w:rPr>
                        <w:spacing w:val="4"/>
                      </w:rPr>
                    </w:pPr>
                    <w:r>
                      <w:rPr>
                        <w:spacing w:val="4"/>
                      </w:rPr>
                      <w:t>PRODAJA ZAVAROVANJ PRAVNIM OSEBAM</w:t>
                    </w:r>
                  </w:p>
                  <w:p>
                    <w:pPr>
                      <w:pStyle w:val="795Black"/>
                      <w:spacing w:lineRule="exact" w:line="170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tel.: 01 580 62 29, faks: 01 580 67 45</w:t>
                    </w:r>
                  </w:p>
                  <w:p>
                    <w:pPr>
                      <w:pStyle w:val="795Black"/>
                      <w:spacing w:lineRule="exact" w:line="170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E-POŠTA: MIRA.SPENKO@TRIGLAV.S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720" w:firstLine="720"/>
      </w:pPr>
      <w:rPr/>
    </w:lvl>
    <w:lvl w:ilvl="3">
      <w:start w:val="1"/>
      <w:numFmt w:val="lowerRoman"/>
      <w:lvlText w:val="(%4)"/>
      <w:lvlJc w:val="left"/>
      <w:pPr>
        <w:tabs>
          <w:tab w:val="num" w:pos="3240"/>
        </w:tabs>
        <w:ind w:left="720" w:firstLine="144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riglav;Courier New" w:hAnsi="Triglav;Courier New" w:cs="Triglav;Courier New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iglav;Courier New" w:hAnsi="Triglav;Courier New" w:cs="Triglav;Courier New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ZnakZnak">
    <w:name w:val=" Znak Znak"/>
    <w:basedOn w:val="DefaultParagraphFont"/>
    <w:qFormat/>
    <w:rPr>
      <w:rFonts w:ascii="Triglav;Courier New" w:hAnsi="Triglav;Courier New" w:cs="Triglav;Courier New"/>
      <w:sz w:val="1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iglav;Courier New" w:hAnsi="Triglav;Courier New" w:cs="Triglav;Courier New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60"/>
    </w:pPr>
    <w:rPr>
      <w:rFonts w:ascii="Triglav;Courier New" w:hAnsi="Triglav;Courier New" w:cs="Triglav;Courier New"/>
      <w:b/>
      <w:kern w:val="2"/>
      <w:sz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2" w:firstLine="3"/>
    </w:pPr>
    <w:rPr>
      <w:rFonts w:ascii="Triglav;Courier New" w:hAnsi="Triglav;Courier New" w:cs="Triglav;Courier New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2124" w:right="-426" w:firstLine="708"/>
    </w:pPr>
    <w:rPr>
      <w:rFonts w:ascii="Triglav;Courier New" w:hAnsi="Triglav;Courier New" w:cs="Triglav;Courier New"/>
      <w:lang w:val="en-GB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spacing w:lineRule="auto" w:line="312" w:before="120" w:after="120"/>
    </w:pPr>
    <w:rPr>
      <w:rFonts w:ascii="GoudyOlSt BT" w:hAnsi="GoudyOlSt BT" w:cs="GoudyOlSt BT"/>
      <w:sz w:val="24"/>
      <w:lang w:val="en-GB"/>
    </w:rPr>
  </w:style>
  <w:style w:type="paragraph" w:styleId="795Black">
    <w:name w:val="7-95 Black"/>
    <w:basedOn w:val="Normal"/>
    <w:qFormat/>
    <w:pPr>
      <w:spacing w:lineRule="exact" w:line="190"/>
      <w:jc w:val="both"/>
    </w:pPr>
    <w:rPr>
      <w:rFonts w:ascii="TriglavCaps Blk;Courier New" w:hAnsi="TriglavCaps Blk;Courier New" w:cs="TriglavCaps Blk;Courier New"/>
      <w:spacing w:val="10"/>
      <w:kern w:val="2"/>
      <w:sz w:val="14"/>
      <w:lang w:val="en-US"/>
    </w:rPr>
  </w:style>
  <w:style w:type="paragraph" w:styleId="BodyText2">
    <w:name w:val="Body Text 2"/>
    <w:basedOn w:val="Normal"/>
    <w:qFormat/>
    <w:pPr>
      <w:spacing w:lineRule="exact" w:line="260"/>
      <w:jc w:val="both"/>
    </w:pPr>
    <w:rPr>
      <w:rFonts w:ascii="Triglav;Courier New" w:hAnsi="Triglav;Courier New" w:cs="Triglav;Courier New"/>
      <w:b/>
      <w:bCs/>
      <w:kern w:val="2"/>
      <w:lang w:val="en-US"/>
    </w:rPr>
  </w:style>
  <w:style w:type="paragraph" w:styleId="71135Caps">
    <w:name w:val="7-1135 Caps"/>
    <w:basedOn w:val="Normal"/>
    <w:qFormat/>
    <w:pPr>
      <w:spacing w:lineRule="exact" w:line="227"/>
      <w:jc w:val="both"/>
    </w:pPr>
    <w:rPr>
      <w:rFonts w:ascii="TriglavCaps;Courier New" w:hAnsi="TriglavCaps;Courier New" w:cs="TriglavCaps;Courier New"/>
      <w:kern w:val="2"/>
      <w:sz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EN LIST A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10:00Z</dcterms:created>
  <dc:creator>Uporabnik</dc:creator>
  <dc:description/>
  <dc:language>en-US</dc:language>
  <cp:lastModifiedBy>Uporabnik</cp:lastModifiedBy>
  <cp:lastPrinted>2012-08-08T08:45:00Z</cp:lastPrinted>
  <dcterms:modified xsi:type="dcterms:W3CDTF">2012-08-10T10:10:00Z</dcterms:modified>
  <cp:revision>2</cp:revision>
  <dc:subject/>
  <dc:title>Policy No</dc:title>
</cp:coreProperties>
</file>