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 xml:space="preserve"> </w:t>
      </w:r>
      <w:r>
        <w:rPr>
          <w:i/>
          <w:lang w:val="sl-SI"/>
        </w:rPr>
        <w:t>»Upravni odbor Kulturnega društva trobentica na podlagi [vstavi število člena, ki ureja možnost ustanavljanja podružnic] člena statuta Kulturnega društva trobentica sprejema: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SKLEP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 xml:space="preserve">o  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ustanovitvi podružnice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Ustanovi se podružnica Kulturnega društva Trobentica z imenom: Kulturno društvo trobentica, podružnica Koper (v nadaljevanju podružnica).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Poslovni naslov podružnice je: Pomorska cesta 5, 6000 Koper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i/>
          <w:i/>
          <w:lang w:val="sl-SI"/>
        </w:rPr>
      </w:pPr>
      <w:r>
        <w:rPr>
          <w:b/>
          <w:i/>
          <w:lang w:val="sl-SI"/>
        </w:rPr>
        <w:t xml:space="preserve">Dejavnosti podružnice so: 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1410" w:hanging="1410"/>
        <w:rPr/>
      </w:pPr>
      <w:r>
        <w:rPr>
          <w:b/>
          <w:i/>
          <w:lang w:val="sl-SI"/>
        </w:rPr>
        <w:t>85.520</w:t>
        <w:tab/>
        <w:tab/>
        <w:t>Izobraževanje, izpopolnjevanje in usposabljanje na področju kulture in umetnosti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90.010</w:t>
        <w:tab/>
        <w:tab/>
        <w:t>Umetniško uprizarjanje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90.020</w:t>
        <w:tab/>
        <w:tab/>
        <w:t>Spremljajoče dejavnosti za umetniško uprizarjanje</w:t>
      </w:r>
    </w:p>
    <w:p>
      <w:pPr>
        <w:pStyle w:val="Normal"/>
        <w:ind w:left="1080" w:hanging="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1080" w:hanging="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Glavna dejavnost podružnice je: 90.010 Umetniško uprizarjanje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Zastopnik podružnice je: Janez Novak, Mariborska 15, 3000 Celje; EMŠO: 1212970500222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Podružnica lahko sklepa posle v imenu in na račun društva v višini do 1.000,00 EUR.</w:t>
      </w:r>
    </w:p>
    <w:p>
      <w:pPr>
        <w:pStyle w:val="Normal"/>
        <w:ind w:left="1080" w:hanging="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Ptuj, 20.10.2011</w:t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  <w:t>Kralj Matjaž,</w:t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  <w:t>Predsednik upravnega odbora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27:00Z</dcterms:created>
  <dc:creator>Verby</dc:creator>
  <dc:description/>
  <dc:language>en-US</dc:language>
  <cp:lastModifiedBy>Uporabnik</cp:lastModifiedBy>
  <dcterms:modified xsi:type="dcterms:W3CDTF">2011-11-16T16:27:00Z</dcterms:modified>
  <cp:revision>2</cp:revision>
  <dc:subject/>
  <dc:title>KAKO LAHKO DRUŠTVA USTANOVIJO PODRUŽNICE</dc:title>
</cp:coreProperties>
</file>